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</w:rPr>
        <w:t>Formulář pro údaje k prokázání splnění kvalifikace</w:t>
      </w:r>
      <w:r>
        <w:rPr>
          <w:spacing w:val="20"/>
          <w:szCs w:val="7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nadlimitní veřejnou zakázku na stavební prác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Rekonstrukce Kounicova domu, Berkova ul. čp. 100, Česká Lípa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3.1 ZADÁVACÍ DOKUMENTACE</w:t>
      </w:r>
    </w:p>
    <w:tbl>
      <w:tblPr>
        <w:tblW w:w="14822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490"/>
        <w:gridCol w:w="1985"/>
        <w:gridCol w:w="1983"/>
        <w:gridCol w:w="2410"/>
        <w:gridCol w:w="2410"/>
        <w:gridCol w:w="1417"/>
        <w:gridCol w:w="1700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konstrukce zděné budov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ANO/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konstrukce krovu a šikmé střechy (sedlové, valbové apod.)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emovitá kulturní památka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nvestiční náklady stavby v Kč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permStart w:id="41694881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    </w:t>
            </w:r>
            <w:permEnd w:id="4169488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2088790799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permStart w:id="568075830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   </w:t>
            </w:r>
            <w:permEnd w:id="5680758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1170080245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permStart w:id="1741641175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</w:t>
            </w:r>
            <w:permEnd w:id="17416411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permStart w:id="91750576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83208285"/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permStart w:id="1971877805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</w:t>
            </w:r>
            <w:permEnd w:id="1971877805"/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permStart w:id="2027492429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392012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permStart w:id="1052781645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</w:t>
            </w:r>
            <w:permEnd w:id="105278164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permStart w:id="910629930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0629930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inimálně 2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referenčních zakázek splňujících požadavky zadavatele uvedené v čl. 5.3.1 ZD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ČNÍ TÝM DLE ČL. 5.3.2 ZD</w:t>
      </w:r>
    </w:p>
    <w:tbl>
      <w:tblPr>
        <w:tblW w:w="10711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3056"/>
        <w:gridCol w:w="2692"/>
        <w:gridCol w:w="453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Osvědčení o autorizaci ČKAIT č.........., v oboru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§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31877015" w:edGrp="everyone"/>
            <w:permStart w:id="831877015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3187701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3187701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10209117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102091178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v nabídce předloží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svědčení o autorizaci uvedených oso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roveň předloží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hlášení 1. člena realizačního tým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při plnění této veřejné zakázky bude odpovědný za vedení realizace stavebních prací 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hlášení 2. člena realizačního tým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při plnění této veřejné zakázky bude odpovědný za realizaci technologického zařízení podepsané těmito osobami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3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2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2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25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6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6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224</Words>
  <Characters>1666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4-01-10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