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jc w:val="center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Calibri" w:hAnsi="Calibri" w:eastAsia="Arial Unicode MS" w:cs="Calibri"/>
          <w:sz w:val="40"/>
          <w:szCs w:val="40"/>
        </w:rPr>
      </w:pPr>
      <w:r>
        <w:rPr>
          <w:rFonts w:eastAsia="Arial Unicode MS" w:cs="Calibri" w:ascii="Calibri" w:hAnsi="Calibri"/>
          <w:sz w:val="40"/>
          <w:szCs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4"/>
          <w:szCs w:val="24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Cs/>
          <w:sz w:val="24"/>
          <w:szCs w:val="24"/>
        </w:rPr>
        <w:t>otevřeného řízení na nadlimitní veřejnou zakázku na stavební práce s názvem: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konstrukce Kounicova domu, Berkova ul. čp. 100, Česká Lípa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davatel:</w:t>
        <w:tab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ídlo:</w:t>
        <w:tab/>
        <w:tab/>
        <w:t xml:space="preserve">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:</w:t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ímto prohlašuje, že při plnění výše identifikované veřejné zakázky vedené na profilu zadavatele </w:t>
      </w:r>
      <w:r>
        <w:rPr>
          <w:rFonts w:eastAsia="Arial Unicode MS" w:cs="Calibri" w:ascii="Calibri" w:hAnsi="Calibri"/>
          <w:bCs/>
          <w:sz w:val="24"/>
          <w:szCs w:val="24"/>
        </w:rPr>
        <w:t>pod IVZ P24V00000002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nevyužije žádného poddodavate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426" w:hanging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využije níže uvedené poddodavatele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eznam poddodavatelů, kteří jsou nám známi, s uvedením určité části veřejné zakázky, kterou budou plni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1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3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  <w:t>Poddodavatel č. 4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" w:ascii="Calibri" w:hAnsi="Calibri"/>
                <w:sz w:val="24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trHeight w:val="6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color w:val="0000FF"/>
          <w:sz w:val="24"/>
          <w:szCs w:val="24"/>
        </w:rPr>
      </w:pPr>
      <w:r>
        <w:rPr>
          <w:rFonts w:eastAsia="Arial Unicode MS" w:cs="Calibri" w:ascii="Calibri" w:hAnsi="Calibri"/>
          <w:color w:val="0000FF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4-01-10T13:59:00Z</dcterms:modified>
  <cp:revision>8</cp:revision>
  <dc:subject/>
  <dc:title>ZADÁVACÍ DOKUMENTACE</dc:title>
</cp:coreProperties>
</file>