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na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Kounicova domu, Berkova ul. čp. 100, Česká Lípa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 otevřeném řízení dle § 56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002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 a servisní smlouv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a servisní smlouvy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1-10T13:56:00Z</dcterms:modified>
  <cp:revision>6</cp:revision>
  <dc:subject/>
  <dc:title>ČESTNÉ PROHLÁŠENÍ</dc:title>
</cp:coreProperties>
</file>