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Rekonstrukce Kounicova domu, Berkova ul. čp. 100, Česk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ná nabídková cena za stavební práce v Kč bez DPH .........................Kč</w:t>
      </w:r>
    </w:p>
    <w:p>
      <w:pPr>
        <w:pStyle w:val="Normal"/>
        <w:shd w:fill="F2F2F2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oceněná příloha č. 2a ZD</w:t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  <w:szCs w:val="24"/>
        </w:rPr>
        <w:t>Výsledná nabídková cena za servisní služby v Kč bez DPH........................ Kč</w:t>
      </w:r>
    </w:p>
    <w:p>
      <w:pPr>
        <w:pStyle w:val="Normal"/>
        <w:shd w:fill="F2F2F2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ceněná příloha č. 2b ZD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5795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1-15T14:13:00Z</dcterms:modified>
  <cp:revision>10</cp:revision>
  <dc:subject/>
  <dc:title>ZADÁVACÍ DOKUMENTACE</dc:title>
</cp:coreProperties>
</file>