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Rekonstrukce komunikací v areálu Koupaliště Dubice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23828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8</Words>
  <Characters>2326</Characters>
  <CharactersWithSpaces>2679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9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2-13T12:5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