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pacing w:val="2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KLAD O SPLNĚNÍ TECHNICKÉ KVALIFIKACE </w:t>
      </w:r>
      <w:r>
        <w:rPr>
          <w:rFonts w:cs="Calibri" w:ascii="Calibri" w:hAnsi="Calibri" w:asciiTheme="minorHAnsi" w:cstheme="minorHAnsi" w:hAnsiTheme="minorHAnsi"/>
          <w:spacing w:val="20"/>
          <w:sz w:val="24"/>
          <w:szCs w:val="24"/>
        </w:rPr>
        <w:t>(REFERENČNÍ LIST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Modernizace VO ve městě Česká Lípa – I. etapa 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3.1  ZADÁVACÍ DOKUMENTACE</w:t>
      </w:r>
    </w:p>
    <w:tbl>
      <w:tblPr>
        <w:tblW w:w="13972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488"/>
        <w:gridCol w:w="1985"/>
        <w:gridCol w:w="3119"/>
        <w:gridCol w:w="3260"/>
        <w:gridCol w:w="269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č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Objednatel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Název zaká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Stručný popis zakázky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Počet namontovaných LED svítidel V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Měsíc a rok dokončení realizace zakázky 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9437884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67057480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</w:t>
            </w:r>
            <w:permEnd w:id="4169488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208879079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30353170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2735345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</w:t>
            </w:r>
            <w:permEnd w:id="56807583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70080245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8957117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75880468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 </w:t>
            </w:r>
            <w:permEnd w:id="174164117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91750576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387588972"/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867938913"/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483208285"/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</w:t>
            </w:r>
            <w:permEnd w:id="1971877805"/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202749242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401593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49809234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4392012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 </w:t>
            </w:r>
            <w:permEnd w:id="105278164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910629930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musí k prokázání kvalifikace předložit seznam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minimálně 3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referenčních zakázek splňujících požadavky zadavatele uvedené v čl. 5.3.1 ZD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bookmarkStart w:id="16" w:name="_Hlk42261869"/>
      <w:r>
        <w:rPr>
          <w:rFonts w:cs="Calibri" w:ascii="Calibri" w:hAnsi="Calibri" w:asciiTheme="minorHAnsi" w:cstheme="minorHAnsi" w:hAnsiTheme="minorHAnsi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</w:rPr>
        <w:t xml:space="preserve">xx.xx.2023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7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7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spacing w:before="120" w:after="0"/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</w:r>
    <w:r>
      <mc:AlternateContent>
        <mc:Choice Requires="wpg">
          <w:drawing>
            <wp:anchor behindDoc="1" distT="0" distB="6985" distL="0" distR="3810" simplePos="0" locked="0" layoutInCell="0" allowOverlap="1" relativeHeight="3" wp14:anchorId="7E84CE5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54090" cy="545465"/>
              <wp:effectExtent l="0" t="0" r="0" b="0"/>
              <wp:wrapNone/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4120" cy="545400"/>
                        <a:chOff x="0" y="0"/>
                        <a:chExt cx="6054120" cy="5454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28080" y="38160"/>
                          <a:ext cx="112968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81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21360" y="0"/>
                          <a:ext cx="9327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0pt;margin-top:-0.05pt;width:476.7pt;height:42.95pt" coordorigin="0,-1" coordsize="9534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296;top:59;width:1778;height:7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0;top:59;width:2632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8065;top:-1;width:1468;height:7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98</Words>
  <Characters>89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4-02-09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