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Čištění a zimní údržba komunikací a úklid autobusových zastávek </w:t>
        <w:br/>
        <w:t>v České Lípě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08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Ing. Karolína Bůžková</cp:lastModifiedBy>
  <cp:lastPrinted>2009-09-30T08:16:00Z</cp:lastPrinted>
  <dcterms:modified xsi:type="dcterms:W3CDTF">2024-02-21T07:29:00Z</dcterms:modified>
  <cp:revision>10</cp:revision>
  <dc:subject/>
  <dc:title>ZADÁVACÍ DOKUMENTACE</dc:title>
</cp:coreProperties>
</file>