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yplní všechny údaje v tabulce označené žlutě. Pokud je hodnota ANO/NE, dodavatel uvede ANO nebo NE (v případě, že dodavatel uvede NE, jedná se o nesplnění technického požadavku na vozidlo. V ostatních případech je nutné uvést konkrétní hodnotu (např. výkon motoru min. 110 kW – dodavatel vyplní, že nabízený automobil má výkon motoru 130 kW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dodavatelem nabízená vozidla nebudou splňovat technické požadavky zadavatele, dodavatel bude vyloučen ze zadávacího řízení. </w:t>
      </w:r>
    </w:p>
    <w:tbl>
      <w:tblPr>
        <w:tblW w:w="1160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7"/>
        <w:gridCol w:w="292"/>
        <w:gridCol w:w="3960"/>
        <w:gridCol w:w="2003"/>
        <w:gridCol w:w="2003"/>
      </w:tblGrid>
      <w:tr>
        <w:trPr>
          <w:trHeight w:val="915" w:hRule="atLeast"/>
        </w:trPr>
        <w:tc>
          <w:tcPr>
            <w:tcW w:w="96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C81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Technická specifikace vozidla</w:t>
            </w:r>
            <w:bookmarkEnd w:id="0"/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(Dodavatel vyplní název nabízeného vozidla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 xml:space="preserve">Popis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technické parametry vozidla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Nabízené parametry vozidla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yp karoserie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V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av vozu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ové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dveří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míst k sezení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alivo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ezolovnatý 95 oktanový benzín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Výkon motoru [kW]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xhalační (emisní) norma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EURO 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Maximální spotřeba pohonných hmot pro kombinovaný provoz musí být u vozidla v souladu se zněním nařízení vlády č. 173/2016 Sb., o stanovení závazných zadávacích podmínek pro veřejné zakázky na pořízení silničních vozidel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karoseri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ílá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Objem zavazadlového prostoru - měřený metodou VDA v dm³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700 l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ruka výrobce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2 roky nebo 100 000 km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větlá výška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180 mm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4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4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(výbava vozidla)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 xml:space="preserve">Splnění požadované výbavy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onický stabilizační systém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Imobilizér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silovač řízení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Volant nastavitelný ve 2 osách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Denní svícení 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ignalizace vzdálenosti při parkování, vizuální a akustická čidla vpředu a vzadu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Klimatizace 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Centrální zamykání včetně dálkového ovládání (min. 2 klíče s ovládáním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alubní počítač s ukazatelem min. venkovní teploty, dojezdem na zbývající PHM v českém jazyce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vnější zpětná zrcátk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boční okna vpředu i vzadu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alubní počítač plně v českém jazyce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ádio originální z výroby integrované v palubní desce - komunikace plně v českém jazyce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ýškově a podélně nastavitelná sedadla vpředu (min. mechanicky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ělená a sklopná zadní opěradl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ředová loketní opěrka vpředu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kládané koberce z originálního příslušenství výrobce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učástí dodávky je rezervní nebo dojezdové kolo včetně příslušenství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/N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2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a0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a0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a0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a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2a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a1e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E103C-16A6-4028-8483-B92AE6556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7:00Z</dcterms:created>
  <dc:creator>Bc. Eva Vlastníková</dc:creator>
  <dc:description/>
  <dc:language>en-US</dc:language>
  <cp:lastModifiedBy>Ing. Karolína Bůžková</cp:lastModifiedBy>
  <cp:lastPrinted>2021-04-07T12:14:00Z</cp:lastPrinted>
  <dcterms:modified xsi:type="dcterms:W3CDTF">2024-03-12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