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olepů služebního automobilu</w:t>
      </w:r>
    </w:p>
    <w:p>
      <w:pPr>
        <w:pStyle w:val="Normal"/>
        <w:rPr/>
      </w:pPr>
      <w:r>
        <w:rPr/>
        <w:t>Polep vozidla dle vyhlášky č. 418/2008 Sb. – dle vzoru stávajícího služebního vozidla MP Česká Líp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Vzor polepů dodá objednatel vybranému dodavat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8851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94208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72415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9257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287782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d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</Words>
  <Characters>191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Bc. Eva Vlastníková</dc:creator>
  <dc:description/>
  <dc:language>en-US</dc:language>
  <cp:lastModifiedBy>Ing. Karolína Bůžková</cp:lastModifiedBy>
  <dcterms:modified xsi:type="dcterms:W3CDTF">2024-03-07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