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dodávky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sz w:val="28"/>
          <w:szCs w:val="28"/>
        </w:rPr>
        <w:t>Nákup služebního osobního vozu pro potřeby Městské policie Česká Líp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8"/>
          <w:u w:val="none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7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7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65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Bankovní spojení pro vrácení jisto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33292/2024 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4-03-08T07:15:00Z</dcterms:modified>
  <cp:revision>19</cp:revision>
  <dc:subject/>
  <dc:title>ZADÁVACÍ DOKUMENTACE</dc:title>
</cp:coreProperties>
</file>