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794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ZNAM PŘEDPOKLÁDANÝCH PODDODAVATELŮ</w:t>
            </w:r>
          </w:p>
        </w:tc>
      </w:tr>
      <w:tr>
        <w:trPr>
          <w:trHeight w:val="680" w:hRule="atLeast"/>
        </w:trPr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2" w:hanging="3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>
          <w:trHeight w:val="6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  <w:t>Výkon činnosti správce stavby při rekonstrukci Kounicova domu, Berkova ul. čp. 100, Česká Lí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odavatel:</w:t>
        <w:tab/>
      </w:r>
      <w:permStart w:id="1944589425" w:edGrp="everyone"/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        </w:t>
      </w:r>
      <w:permEnd w:id="1944589425"/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Sídlo:</w:t>
        <w:tab/>
        <w:tab/>
      </w:r>
      <w:permStart w:id="1087392824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</w:t>
      </w:r>
      <w:permEnd w:id="1087392824"/>
    </w:p>
    <w:p>
      <w:pPr>
        <w:pStyle w:val="Normal"/>
        <w:spacing w:lineRule="auto" w:line="276" w:before="0" w:after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IČ:</w:t>
        <w:tab/>
        <w:tab/>
      </w:r>
      <w:permStart w:id="1565408098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</w:t>
      </w:r>
      <w:permEnd w:id="1565408098"/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tímto prohlašuje, že při plnění výše identifikované veřejné zakázky:</w:t>
      </w:r>
    </w:p>
    <w:p>
      <w:pPr>
        <w:pStyle w:val="Normal"/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permStart w:id="1611300010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1468933689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11300010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426" w:hanging="0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permStart w:id="1652425476" w:edGrp="everyone"/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 w:asciiTheme="minorHAnsi" w:cstheme="minorHAnsi" w:hAnsiTheme="minorHAnsi"/>
              <w:lang w:eastAsia="en-US"/>
            </w:rPr>
          </w:r>
          <w:sdt>
            <w:sdtPr>
              <w:id w:val="1360510571"/>
            </w:sdtPr>
            <w:sdtContent>
              <w:r>
                <w:rPr>
                  <w:rFonts w:eastAsia="MS Gothic" w:cs="Segoe UI Symbol" w:ascii="Segoe UI Symbol" w:hAnsi="Segoe UI Symbol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        </w:t>
      </w:r>
      <w:permEnd w:id="1652425476"/>
      <w:r>
        <w:rPr>
          <w:rFonts w:eastAsia="Calibri" w:cs="Calibri" w:ascii="Calibri" w:hAnsi="Calibri" w:asciiTheme="minorHAnsi" w:cstheme="minorHAnsi" w:hAnsiTheme="minorHAnsi"/>
          <w:lang w:eastAsia="en-US"/>
        </w:rPr>
        <w:tab/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využije níže uvedené poddodavatele: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200654172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2006541721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62504513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25045131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65846671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658466710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205069784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205069784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030642358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03064235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40809438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40809438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80140753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80140753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PODDODAVATEL č.</w:t>
            </w:r>
            <w:permStart w:id="18423240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  <w:permEnd w:id="184232402"/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permStart w:id="182382557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3825575"/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22371662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822371662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/ DIČ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78363220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378363220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ý zástupce poddodavate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58012569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58012569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telefon / e-mail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40180111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540180111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plnění, kterou hodlá dodavatel zadat poddodavateli (popis)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58395785" w:edGrp="everyone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</w:t>
            </w:r>
            <w:permEnd w:id="1658395785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zn.: Účastník zadávacího řízení (dodavatel) použije tento formulář opakovaně dle potřeb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5700"/>
      </w:tblGrid>
      <w:tr>
        <w:trPr>
          <w:trHeight w:val="34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RÁVNĚNÝ ZÁSTUPCE DODAVAT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, funkc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permStart w:id="905455018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905455018"/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permStart w:id="2143114024" w:edGrp="everyone"/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</w:t>
            </w:r>
            <w:permEnd w:id="2143114024"/>
          </w:p>
        </w:tc>
      </w:tr>
      <w:tr>
        <w:trPr>
          <w:trHeight w:val="130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pis oprávněné osoby,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</w:rPr>
              <w:t>neb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ický podpis oprávněné oso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6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/>
  <dc:description/>
  <dc:language>en-US</dc:language>
  <cp:lastModifiedBy>Martina Hofmanová</cp:lastModifiedBy>
  <cp:lastPrinted>2023-01-16T14:37:00Z</cp:lastPrinted>
  <dcterms:modified xsi:type="dcterms:W3CDTF">2024-02-21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