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6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dodávk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Š Moskevská č.p. 679/40, Česká Lípa – oprava vodovodu a kanalizace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hd w:fill="FFFFFF" w:val="clear"/>
        </w:rPr>
        <w:t>P24V00000026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4-03-26T09:57:00Z</dcterms:modified>
  <cp:revision>20</cp:revision>
  <dc:subject/>
  <dc:title>ČESTNÉ PROHLÁŠENÍ</dc:title>
</cp:coreProperties>
</file>