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9 výzvy</w:t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tavební práce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Oprava střech na objektech ZŠ v České Lípě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ankovní spojení:</w:t>
              <w:br/>
              <w:t>(číslo bankovního úč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část VZ – Oprava střední částí střechy na budově ZŠ Pátova, Česká Lípa III. etapa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0"/>
        <w:gridCol w:w="4594"/>
      </w:tblGrid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část VZ – </w:t>
      </w:r>
      <w:bookmarkStart w:id="2" w:name="_Hlk130396024"/>
      <w:r>
        <w:rPr>
          <w:rFonts w:cs="Calibri" w:ascii="Calibri" w:hAnsi="Calibri"/>
          <w:b/>
          <w:bCs/>
          <w:sz w:val="28"/>
          <w:szCs w:val="28"/>
        </w:rPr>
        <w:t>Oprava plochých střech ZŠ Partyzánská, Česká Lípa</w:t>
      </w:r>
      <w:bookmarkEnd w:id="2"/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7"/>
        <w:gridCol w:w="4594"/>
      </w:tblGrid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45056/2024 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</w:t>
        <w:br/>
        <w:t xml:space="preserve">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ListParagraph"/>
        <w:rPr>
          <w:rFonts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ňuje podmínky pro uplatnění sankcí dle aktuálně platných znění nařízení Rady (EU) </w:t>
        <w:br/>
        <w:t>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rávnickým osobám, subjektům nebo orgánům, které jsou z více než 50 % přímo </w:t>
        <w:br/>
        <w:t>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dodavatelům jednajícím jménem nebo na pokyn některého ze subjektů uvedených </w:t>
        <w:br/>
        <w:t>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" w:cs="Calibri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8</Words>
  <Characters>2489</Characters>
  <CharactersWithSpaces>2882</CharactersWithSpaces>
  <Paragraphs>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9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4-03T06:41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