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</w:rPr>
        <w:t>Formulář pro údaje k prokázání splnění kvalifikace</w:t>
      </w:r>
      <w:r>
        <w:rPr>
          <w:spacing w:val="20"/>
          <w:szCs w:val="7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rámci otevřeného řízení pro podlimitní veřejnou zakázku na stavební práce zákona č. 134/2016 Sb., o zadávání veřejných zakázek, ve znění pozdějších právních předpisů stanovené (dále jen „ZZVZ“)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 xml:space="preserve">Rekonstrukce budovy školní jídelny čp. 2733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v ul. 28. října v České Lípě</w:t>
            </w:r>
          </w:p>
        </w:tc>
      </w:tr>
    </w:tbl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DLE ČL. 5.3.1 ZADÁVACÍ DOKUMENTACE</w:t>
      </w:r>
    </w:p>
    <w:tbl>
      <w:tblPr>
        <w:tblW w:w="1439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346"/>
        <w:gridCol w:w="1702"/>
        <w:gridCol w:w="1843"/>
        <w:gridCol w:w="1984"/>
        <w:gridCol w:w="1985"/>
        <w:gridCol w:w="1133"/>
        <w:gridCol w:w="1843"/>
        <w:gridCol w:w="113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/ místo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tavební úpravy interiéru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ANO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konstrukce sociálních zařízení včetně kompletních rozvodů ZTI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Minimálně zateplení obvodového pláště příp. jiná opaření ke snížení energetické náročnosti objektu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Realizace centrálního systému nuceného větrání s využitím zpětného získávání tepla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ANO/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Realizace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zahájení a měsíc a rok dokonč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Finanční plnění za příslušné práce v Kč včetně DPH v členěn min. dle druhu prokazované reference dle bodu 5.3.1 a) a 5.3.1. b) Z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4169488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permStart w:id="9286768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  <w:permEnd w:id="9286768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208879079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130399576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  <w:permEnd w:id="130399576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53379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53379787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5680758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permStart w:id="149279886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  <w:permEnd w:id="149279886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11700802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50005811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  <w:permEnd w:id="50005811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767384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7673844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7505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9046993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89046993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3875889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387588972"/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6793891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67938913"/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8320828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83208285"/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1877805"/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27492429"/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4227009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4227009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4015932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40159323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980923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4980923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392012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39201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 </w:t>
            </w:r>
            <w:permEnd w:id="105278164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062993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35687134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35687134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častník musí k prokázání kvalifikace předložit v nabídce i Osvědčení dle požadavku zadavatele uvedeném v čl. 5.3.1 ZD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ČNÍ TÝM DLE ČL. 5.3.2 ZD</w:t>
      </w:r>
    </w:p>
    <w:tbl>
      <w:tblPr>
        <w:tblW w:w="10711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3056"/>
        <w:gridCol w:w="2692"/>
        <w:gridCol w:w="453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Jméno a příjmení osoby odpovědné za realizaci této veřejné zakáz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Osvědčení o autorizaci ČKAIT č.........., v oboru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Vztah k účastníkovi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aměstnanec/jiná osoba ve smyslu §  83 ZZVZ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permStart w:id="1161696788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6169678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5106254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51062549"/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častník v nabídce předloží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Osvědčení o autorizaci uvedené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zároveň předloží její prohlášení, že při plnění této veřejné zakázky bude odpovědná za vedení realizace stavebních prací.</w:t>
      </w:r>
      <w:bookmarkEnd w:id="5"/>
      <w:bookmarkEnd w:id="6"/>
      <w:bookmarkEnd w:id="7"/>
      <w:bookmarkEnd w:id="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9" w:name="_Hlk42262907"/>
      <w:bookmarkStart w:id="10" w:name="_Hlk42262907"/>
      <w:bookmarkEnd w:id="10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11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4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2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12"/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25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Příloha č. 6 ZD</w:t>
    </w:r>
  </w:p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cstheme="minorHAnsi" w:ascii="Calibri" w:hAnsi="Calibri"/>
        <w:color w:val="7F7F7F" w:themeColor="text1" w:themeTint="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Příloha č. 6 ZD</w:t>
    </w:r>
  </w:p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cstheme="minorHAnsi" w:ascii="Calibri" w:hAnsi="Calibri"/>
        <w:color w:val="7F7F7F" w:themeColor="text1" w:themeTint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246</Words>
  <Characters>1836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/>
  <dc:description/>
  <dc:language>en-US</dc:language>
  <cp:lastModifiedBy>Martina Hofmanová</cp:lastModifiedBy>
  <cp:lastPrinted>2023-01-17T12:42:00Z</cp:lastPrinted>
  <dcterms:modified xsi:type="dcterms:W3CDTF">2024-03-28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