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sz w:val="24"/>
          <w:szCs w:val="24"/>
        </w:rPr>
        <w:t>otevřeného řízení na podlimitní veřejnou zakázku na stavební práce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Rekonstrukce budovy školní jídelny čp. 2733 v ul. 28. října v České Lípě</w:t>
      </w:r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: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4V00000024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  <w:highlight w:val="yellow"/>
        </w:rPr>
        <w:t>☐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4-03-28T06:36:00Z</dcterms:modified>
  <cp:revision>10</cp:revision>
  <dc:subject/>
  <dc:title>ZADÁVACÍ DOKUMENTACE</dc:title>
</cp:coreProperties>
</file>