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podlimitní veřejnou zakázku na stavební práce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Rekonstrukce budovy školní jídelny čp. 2733 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v ul. 28. října v České Lípě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4"/>
          <w:szCs w:val="24"/>
        </w:rPr>
        <w:t>Výsledná nabídková cena za stavební práce v Kč bez DPH .........................Kč</w:t>
      </w:r>
    </w:p>
    <w:p>
      <w:pPr>
        <w:pStyle w:val="Normal"/>
        <w:shd w:fill="F2F2F2" w:val="clear"/>
        <w:rPr/>
      </w:pPr>
      <w:r>
        <w:rPr>
          <w:rFonts w:cs="Arial" w:ascii="Arial" w:hAnsi="Arial"/>
          <w:bCs/>
          <w:i/>
          <w:iCs/>
          <w:sz w:val="24"/>
          <w:szCs w:val="24"/>
        </w:rPr>
        <w:t>oceněná příloha č. 2a ZD</w:t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4"/>
          <w:szCs w:val="24"/>
        </w:rPr>
        <w:t>Výsledná nabídková cena za servisní služby v Kč bez DPH........................ Kč</w:t>
      </w:r>
    </w:p>
    <w:p>
      <w:pPr>
        <w:pStyle w:val="Normal"/>
        <w:shd w:fill="F2F2F2" w:val="clea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ceněná příloha č. 2b ZD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42426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3-28T05:56:00Z</dcterms:modified>
  <cp:revision>13</cp:revision>
  <dc:subject/>
  <dc:title>ZADÁVACÍ DOKUMENTACE</dc:title>
</cp:coreProperties>
</file>