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Základní umělecká škola Česká Lípa – výměna rozvodů ZTI – </w:t>
        <w:br/>
        <w:t>5. etapa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7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4-03-27T12:40:00Z</dcterms:modified>
  <cp:revision>4</cp:revision>
  <dc:subject/>
  <dc:title>ZADÁVACÍ DOKUMENTACE</dc:title>
</cp:coreProperties>
</file>