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Stavební úpravy stávajících WC v objektu ZŠ 28. října, Česká Lípa – II. etapa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27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4-03T11:08:00Z</dcterms:modified>
  <cp:revision>10</cp:revision>
  <dc:subject/>
  <dc:title>ZADÁVACÍ DOKUMENTACE</dc:title>
</cp:coreProperties>
</file>