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8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Stavební úpravy stávajících WC v objektu 28. října, Česká lípa – II. etapa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zákona č. 134/2016 Sb. o zadávání veřejných zakázek (dále jen ZZVZ) ve zjednodušeném podlimitním řízení dle § 53 ZZVZ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4V00000027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včetně všech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04-03T11:06:00Z</dcterms:modified>
  <cp:revision>8</cp:revision>
  <dc:subject/>
  <dc:title>ČESTNÉ PROHLÁŠENÍ</dc:title>
</cp:coreProperties>
</file>