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 podlimitní řízení na podlimitní veřejnou zakázku na stavební práce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Stavební úpravy stávajících WC v objektu ZŠ 28. října, 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Česká Lípa – II. eta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8"/>
          <w:szCs w:val="28"/>
        </w:rPr>
        <w:t xml:space="preserve">CELKOVÁ NABÍDKOVÁ CENA v Kč bez DPH </w:t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42655/2024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04-03T11:09:00Z</dcterms:modified>
  <cp:revision>14</cp:revision>
  <dc:subject/>
  <dc:title>ZADÁVACÍ DOKUMENTACE</dc:title>
</cp:coreProperties>
</file>