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  <w:r>
        <w:rPr>
          <w:spacing w:val="20"/>
          <w:szCs w:val="7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podlimitní veřejnou zakázku na stavební prác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Oprava atletického areálu a fotbalového hřiště na Městském stadionu u Ploučnice v Čeké Lípě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1 ZADÁVACÍ DOKUMENTACE</w:t>
      </w:r>
    </w:p>
    <w:tbl>
      <w:tblPr>
        <w:tblW w:w="14113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347"/>
        <w:gridCol w:w="2694"/>
        <w:gridCol w:w="2835"/>
        <w:gridCol w:w="1842"/>
        <w:gridCol w:w="1843"/>
        <w:gridCol w:w="212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ealizaci nebo rekonstrukci venkovního sportoviště s povrchem z umělého odpruženého polyuretan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alizaci nebo rekonstrukci fotbalového hřiště s přírodním trávníkem s odvodněním plochy, umělým zavlažováním plochy a umělým osvětlením s finančním objeme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Finanční plnění za příslušné práce v Kč včetně DPH v členěn min. dle druhu prokazované reference dle bodu 5.3.1 a) a 5.3.1. b) Z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4227009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4227009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062993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35687134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35687134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musí k prokázání kvalifikace předložit v nabídce i Osvědčení dle požadavku zadavatele uvedeném v čl. 5.3.1 Z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dpovědná za vedení realizace stavby ČL. 5.3.2 ZD</w:t>
      </w:r>
    </w:p>
    <w:tbl>
      <w:tblPr>
        <w:tblW w:w="10711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3056"/>
        <w:gridCol w:w="2692"/>
        <w:gridCol w:w="453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realizaci této veřejné zakáz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svědčení o autorizaci ČKAIT č.........., v oboru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svědčení o autorizaci uvedené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její prohlášení, že při plnění této veřejné zakázky bude odpovědná za vedení realizace stavebních prací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5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6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6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247</Words>
  <Characters>1778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04-04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