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podlimitní veřejnou zakázk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Oprava atletického areálu a fotbalového hřiště na Městském stadionu 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u Ploučnice v České Lípě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021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4-04-04T13:21:00Z</dcterms:modified>
  <cp:revision>12</cp:revision>
  <dc:subject/>
  <dc:title>ZADÁVACÍ DOKUMENTACE</dc:title>
</cp:coreProperties>
</file>