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rava atletického areálu a fotbalového hřiště na Městském stadionu u Ploučnice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46424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4-04T13:22:00Z</dcterms:modified>
  <cp:revision>14</cp:revision>
  <dc:subject/>
  <dc:title>ZADÁVACÍ DOKUMENTACE</dc:title>
</cp:coreProperties>
</file>