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Stavební úpravy stávajícího záchytného kotce v České Lípě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47949/202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331</Characters>
  <CharactersWithSpaces>2686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5:00Z</dcterms:created>
  <dc:creator>Rajchertová Marcela</dc:creator>
  <dc:description/>
  <dc:language>en-US</dc:language>
  <cp:lastModifiedBy>Tomáš Gruncl</cp:lastModifiedBy>
  <cp:lastPrinted>2023-01-06T08:58:00Z</cp:lastPrinted>
  <dcterms:modified xsi:type="dcterms:W3CDTF">2024-04-09T09:2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