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eastAsia="Arial Unicode MS"/>
        </w:rPr>
      </w:pPr>
      <w:r>
        <w:rPr>
          <w:rFonts w:eastAsia="Arial Unicode MS" w:cs="Arial" w:ascii="Arial" w:hAnsi="Arial"/>
          <w:sz w:val="24"/>
        </w:rPr>
        <w:t>Příloha č. 5 výzv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na veřejnou zakázku malého rozsah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Výkon činnosti TDI a koordinátora BOZP při rekonstrukci budovy školní jídelny čp. 2733 v ul. 28. října v České Lípě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66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 – I. část VZ/II. část VZ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 - I. část VZ/II. část V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5-17T11:35:00Z</dcterms:modified>
  <cp:revision>12</cp:revision>
  <dc:subject/>
  <dc:title>ZADÁVACÍ DOKUMENTACE</dc:title>
</cp:coreProperties>
</file>