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Stavební úpravy stávajícího záchytného kotce v České Lípě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68914/202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331</Characters>
  <CharactersWithSpaces>2686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5-31T07:3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