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na podlimitní veřejnou zakázku na stavební práce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Opěrná zeď v ulici Jáchymovská, Česká Lípa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Č:</w:t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071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4-06-17T13:05:00Z</dcterms:modified>
  <cp:revision>12</cp:revision>
  <dc:subject/>
  <dc:title>ZADÁVACÍ DOKUMENTACE</dc:title>
</cp:coreProperties>
</file>