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smlouvy o díl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40"/>
          <w:szCs w:val="40"/>
        </w:rPr>
        <w:t>Požadavky objednatele na rozsah a provedení díl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ce: </w:t>
        <w:tab/>
      </w:r>
      <w:bookmarkStart w:id="0" w:name="_Hlk26282876"/>
      <w:r>
        <w:rPr>
          <w:rFonts w:cs="Calibri" w:ascii="Calibri" w:hAnsi="Calibri"/>
          <w:b/>
          <w:sz w:val="24"/>
          <w:szCs w:val="24"/>
        </w:rPr>
        <w:t>Cyklostezka Dubice – III. etapa – projektová příprava stavby</w:t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Požadavky objednatele)</w:t>
      </w:r>
    </w:p>
    <w:p>
      <w:pPr>
        <w:pStyle w:val="TextBody"/>
        <w:widowControl w:val="fals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díla je zpracování projektové dokumentace na stavbu III. etapy nové cyklostezky „</w:t>
      </w:r>
      <w:r>
        <w:rPr>
          <w:rFonts w:cs="Calibri" w:ascii="Calibri" w:hAnsi="Calibri"/>
          <w:b/>
          <w:sz w:val="24"/>
          <w:szCs w:val="24"/>
        </w:rPr>
        <w:t>Cyklostezka Dubice</w:t>
      </w:r>
      <w:r>
        <w:rPr>
          <w:rFonts w:cs="Calibri" w:ascii="Calibri" w:hAnsi="Calibri"/>
          <w:sz w:val="24"/>
          <w:szCs w:val="24"/>
        </w:rPr>
        <w:t>“ v rozsah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e vyhledávací studie zpracované Ing. Jaroslavem Karlem, Višňová 3206, Česká Lípa zahrnující napojení cyklostezky Dubice pokračováním od již vyprojektované I. etapy cyklostezky v prostoru garáží za areálem fy Omexom, podél levého břehu řeky Ploučnice směrem ke koupališti spolu s odbočením podél nově vyprojektovaného úseku silničního obchvatu města Česká Lípa. Ve studii bude zohledněna vyprojektovaná situace úseku silničního obchvatu města Česká Lípa (silnice I. třídy č. I/9) a požadavek fy Clarios Česká Lípa spol. s r.o. na zachování koeficientu zastavěnosti na jejích pozemcích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ání projektové dokumentace cyklostezky dle aktualizované studie, a to ve 2 stupních dokumentace povolení stavby a dokumentace pro provádění stavby včetně zajištění inženýrské činnosti pro vydání společného povolení stavby, součinnosti při zadávacím řízení na zhotovitele předmětné stavby a provádění autorského dozoru v průběhu provádění stavby. Odbočení k ulici Dubická bude vyprojektováno jako samostatný stavební objekt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ždý stupeň dokumentace mimo studie bude rozdělen minimálně na následující stavební objekty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 cyklostezk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cyklostezka - odbočení k ul. Dubick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propustk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sadové úprav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částí předmětu plnění je i geologický a hydrogeologický průzkum, inženýrská činnost vedoucí k zajištění vydání společného povolení, součinnost při zadávacím řízení na zhotovitele stavby a autorský dozor.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požadavky na řešení projektu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aktualizuje vyhledávací studii cyklostezky v rozsahu vyznačeném v obrázku č. 1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átek 3. etapy cyklostezky začíná odbočením od již vyprojektované I. etapy cyklostezky v prostoru od komunikace ke garážím mezi areály firem Omexom a Clarios, po ulici U Pískovny v Dubici a propojovací úsek mezi areály firem Clarios a Fehrer. Součástí III. etapy je i propojovací úsek s odbočením mezi areály firem Clarios a Fehrer po ukončení u komunikace v ulici Dubická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e studii bude zohledněn aktuální projekt obchvatu města Česká Lípa (silnice I. třídy č. I/9) (obrázek. č.2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tudii bude zohledněn požadavek fy Clarios Česká Lípa spol. s r.o., aby vybudování cyklostezky nemělo zásadní vliv koeficient zastavěnosti pozemků firmy Clarios Česká Lípa spol. s r.o.  (obrázek. č.3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hotovitel je povinen zpracovat předmět díla v souladu se všemi příslušnými právními předpisy, technickými normami, technickými podmínkami MD ČR (především aktuálním zněním TP 179), územně plánovací dokumentací pro dané území a dle stanovisek dotčených orgánů státní správy a požadavků objednatel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klostezka bude navržena jako segregovaná stezka pro společný provoz chodců a cyklistů (C9a). Světlou šířku stezky požaduje objednatel navrhnout přednostně 3 m (v odůvodněných případech, v místech prostorově stísněných může zhotovitel navrhnout světlou šířku i menší). Studie cyklostezky bude odpovídat vedení cyklostezky v extravilánu obcí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sah díl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 plnění smlouvy bude rozdělen do následujících části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ást 1 – Průzkumy a aktualizace studie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hotovitel v rámci této části zajistí provedení všech potřebných průzkumných prací nutných pro bezchybné zpracování projektové dokumentace, aktualizuje studii </w:t>
      </w:r>
      <w:r>
        <w:rPr>
          <w:rFonts w:cs="Calibri" w:ascii="Calibri" w:hAnsi="Calibri"/>
          <w:sz w:val="24"/>
          <w:szCs w:val="24"/>
        </w:rPr>
        <w:t>trasy cyklostezky.</w:t>
      </w:r>
      <w:r>
        <w:rPr>
          <w:rFonts w:cs="Calibri" w:ascii="Calibri" w:hAnsi="Calibri"/>
          <w:bCs/>
          <w:sz w:val="24"/>
          <w:szCs w:val="24"/>
        </w:rPr>
        <w:t xml:space="preserve"> Jedná se především o následující činnosti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993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Geologický a hydrogeologický průzkum lokality</w:t>
      </w:r>
      <w:r>
        <w:rPr>
          <w:rFonts w:cs="Calibri" w:ascii="Calibri" w:hAnsi="Calibri"/>
          <w:bCs/>
          <w:sz w:val="24"/>
          <w:szCs w:val="24"/>
        </w:rPr>
        <w:t>, který bude sloužit jako podklad pro návrh konstrukcí stezky, návrh odvodnění, příp. i pro návrh trasy s ohledem na vhodnost podloží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993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Aktualizace studie</w:t>
      </w:r>
      <w:r>
        <w:rPr>
          <w:rFonts w:cs="Calibri" w:ascii="Calibri" w:hAnsi="Calibri"/>
          <w:bCs/>
          <w:sz w:val="24"/>
          <w:szCs w:val="24"/>
        </w:rPr>
        <w:t xml:space="preserve"> bude provedena s přihlédnutím k aktuálnímu stavu projektu </w:t>
      </w:r>
      <w:r>
        <w:rPr>
          <w:rFonts w:cs="Calibri" w:ascii="Calibri" w:hAnsi="Calibri"/>
          <w:sz w:val="24"/>
          <w:szCs w:val="24"/>
        </w:rPr>
        <w:t>obchvatu města Česká Líp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silnice I. třídy č. I/9), ke geologickému a hydrogeologickému průzkumu lokality a k požadavku fy Clarios Česká Lípa spol. s r.o., aby vybudování cyklostezky nemělo zásadní vliv koeficient zastavěnosti pozemků firmy Clarios Česká Lípa spol. s r.o. </w:t>
      </w:r>
      <w:r>
        <w:rPr>
          <w:rFonts w:cs="Calibri" w:ascii="Calibri" w:hAnsi="Calibri"/>
          <w:bCs/>
          <w:sz w:val="24"/>
          <w:szCs w:val="24"/>
        </w:rPr>
        <w:t xml:space="preserve">Studie </w:t>
      </w:r>
      <w:r>
        <w:rPr>
          <w:rFonts w:cs="Calibri" w:ascii="Calibri" w:hAnsi="Calibri"/>
          <w:sz w:val="24"/>
          <w:szCs w:val="24"/>
        </w:rPr>
        <w:t xml:space="preserve">bude především sloužit pro jednání o majetkoprávním vypořádání s vlastníky stavbou dotčených pozemků. 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/>
      </w:pPr>
      <w:r>
        <w:rPr>
          <w:rFonts w:cs="Calibri" w:ascii="Calibri" w:hAnsi="Calibri"/>
          <w:sz w:val="24"/>
          <w:szCs w:val="24"/>
        </w:rPr>
        <w:t>Zhotovitel v rámci této části díla navrhne vedení trasy cyklostezky, která bude co možná nejméně konfliktní z pohledu záborů soukromých pozemků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/>
      </w:pPr>
      <w:r>
        <w:rPr>
          <w:rFonts w:cs="Calibri" w:ascii="Calibri" w:hAnsi="Calibri"/>
          <w:sz w:val="24"/>
          <w:szCs w:val="24"/>
        </w:rPr>
        <w:t>Důležitou částí této dokumentace bude záborový elaborát, podle kterého bude možné zpracovat oddělovací geometrický plán pro oddělení a koupi potřebných částí pozemků cizích vlastníků. Jednání s vlastníky dotčených pozemků o majetkoprávním vypořádání není součástí díla a toto zajistí objednatel po dokončení části 1 díl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/>
      </w:pPr>
      <w:r>
        <w:rPr>
          <w:rFonts w:cs="Calibri" w:ascii="Calibri" w:hAnsi="Calibri"/>
          <w:sz w:val="24"/>
          <w:szCs w:val="24"/>
        </w:rPr>
        <w:t>Zhotovitel v průběhu plnění části 1 zpracuje nejprve koncept řešení, který pak předá k připomínkování objednateli a dopravnímu inženýru Policie ČR. Veškeré připomínky do konceptu zapracuje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zpracování návrhu trasy je zhotovitel povinen svolávat pravidelné pracovní schůzky v prostorech objednatele za účasti zástupců objednatele, a to minimálně při zahájení plnění části 1 a před odevzdáním finální verze studie. Dále pak v průběhu plnění části 1 svolá zhotovitel minimálně 1 schůzku k připomínkování konceptu studie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/>
      </w:pPr>
      <w:r>
        <w:rPr>
          <w:rFonts w:cs="Calibri" w:ascii="Calibri" w:hAnsi="Calibri"/>
          <w:sz w:val="24"/>
          <w:szCs w:val="24"/>
        </w:rPr>
        <w:t>Studie bude obsahovat následujíc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vodní zprá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ce širších vztah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inační situ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res do katastrální map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borový elaborát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tudii zhotovitel vydá v 4 listinných pare a jednom digitálním vyhotovení ve formátu *.pdf a editovatelném formátu např. *.dwg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ást 2 – Dokumentace pro povolení stavby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ást 2 díla bude zahájena na výzvu objednatele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výsledků jednání objednatele s vlastníky stavbou dotčených pozemků upraví zhotovitel studii zpracovanou v části 1 díla a rozpracuje jí do podoby projektové dokumentace pro společné povolení stavby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sah a rozsah dokumentace bude zpracován v souladu s platnou prováděcí vyhláškou o dokumentaci staveb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V průběhu zpracování dokumentace svolá zhotovitel v prostorech objednatele minimálně 1x měsíčně výrobní výbor za účasti zástupců objednatele, odboru dopravy MěÚ Česká Lípa, dopravního inženýra Policie ČR, kde seznámí zúčastněné se stavem rozpracovanosti a odsouhlasí si navržená řešení. Připomínky zúčastněných zapracuje zhotovitel do projektové dokumentace. Zhotovitel je povinen zaznamenat průběh výrobních výborů v zápis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Projektovou dokumentaci předá zhotovitel objednateli po dokončení části 2 v jednom elektronickém vyhotovení ve formátu *.pdf a v jiném editovatelném formátu například *.dgw. Po dokončení části 3 předá aktuální projektovou dokumentaci ve 2 listinných vyhotoveních (z toho 1 vyhotovení bude ověřeno stavebním úřadem ve stavebním řízení)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Pro účely inženýrské činnosti si dodavatel vyhotoví potřebné množství dokumentace ve formátech požadovaných dotčenými orgány státní správy (dále jen DOOS) a správci inženýrských sítí a budovaného obchvatu České Lípy - silnice I. třídy I/9 (dále jen správci IS)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Část 3 – Inženýrská činnost pro vydání povolení stavb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V rámci inženýrské činnosti zajistí zhotovitel všechny potřebné doklady a souhlasná stanoviska DOSS a správců IS k v části 2 zpracované projektové dokumentaci nutných pro podání úplné žádosti o společné povolení stavby a získání pravomocného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á se především 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vazné stanovisko Dopravního inspektorátu Policie ČR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vazné stanovisko Krajské hygienické stanice Libereckého kraje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závazné stanovisko Hasičského záchranného sboru Libereckého kraje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ovisko Národního institutu pro integraci osob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koordinované závazné stanovisko Městského úřadu Česká Líp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hrnné stanovisko Městského úřadu Česká Lípa, odboru správy majetku a odboru rozvoje města a investic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stanoviska všech správců IS, kteří v dané lokalitě mají uloženy inženýrské sítě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stanovisko Ředitelství silnic a dálnic ke stavbě v ochranném pásmu silnice I. tříd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volení stavby v silničním ochranném pásmu vydávané Krajským úřadem Libereckého kraje, odborem doprav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60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případě umístění inženýrských sítí do komunikací (VO, dešťová kanalizace aj.), zajistí vydání povolení ke zvláštnímu užívání komunikace – uložení sítí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další stanoviska dle požadavku speciálního stavebního úřadu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 zajištění všech potřebných stanovisek podá zhotovitel u příslušného speciálního stavebního úřadu (Městský úřad Česká Lípa, odbor dopravy) úplnou žádost o vydání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V rámci plnění části 3 je zhotovitel povinen provádět úpravy projektové dokumentace zpracované v části 2 dle oprávněných požadavků DOSS, správců IS, vlastníků sousedních pozemků apod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Část 3 je ukončena vydáním pravomocného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klady získané při plnění části 3 zhotovitel předá objednateli ve 2 tištěných vyhotoveních (1x originály dokladů + 1x kopie) a v digitálním vyhotovení ve formátu *.pdf. Pokud v průběhu fáze 3 dojde k úpravě projektové dokumentace zpracované v části 2, předá zhotovitel objednateli upravenou projektovou dokumentaci v jednom elektronickém vyhotovení </w:t>
      </w:r>
      <w:r>
        <w:rPr>
          <w:rFonts w:cs="Calibri" w:ascii="Calibri" w:hAnsi="Calibri"/>
          <w:sz w:val="24"/>
          <w:szCs w:val="24"/>
        </w:rPr>
        <w:t>ve formátu *.pdf a v jiném editovatelném formátu například *.dwg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Část 4 – Dokumentace pro provádění stavby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Projektová dokumentace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 vydání pravomocného společného povolení stavby zpracuje zhotovitel projektovou dokumentaci pro provádění stavby. </w:t>
      </w:r>
      <w:r>
        <w:rPr>
          <w:rFonts w:cs="Calibri" w:ascii="Calibri" w:hAnsi="Calibri"/>
          <w:sz w:val="24"/>
          <w:szCs w:val="24"/>
        </w:rPr>
        <w:t>Obsah a rozsah dokumentace bude zpracován v souladu s platnou prováděcí vyhláškou o dokumentaci staveb</w:t>
      </w:r>
      <w:r>
        <w:rPr>
          <w:rFonts w:cs="Calibri" w:ascii="Calibri" w:hAnsi="Calibri"/>
          <w:bCs/>
          <w:sz w:val="24"/>
          <w:szCs w:val="24"/>
        </w:rPr>
        <w:t xml:space="preserve">. Součástí dokumentace bude i vytyčovací výkres v souřadnicích JTSK a B.p.v. se seznamem všech vytyčovacích bodů s jejich polohovými a výškovými souřadnicemi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ová dokumentace pro provádění stavby bude obsahovat všechny potřebné údaje k ocenění stavebních konstrukcí i technologických zařízení, zároveň však nebude obsahovat žádné obchodní názvy stavebních materiálů, výrobků a zařízení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ová dokumentace bude zpracována včetně zapracování změn a připomínek uplatněných v rámci stavebního řízení a bude dopracována do podrobností potřebných pro realizaci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rojektová dokumentace bude sloužit pro účely zadávací dokumentace tzn., že bude zpracována v souladu se zákonem č. 134/2016 Sb. o zadávání veřejných zakázek v platném znění a v souladu s vyhláškou č. 169/2016 Sb., o stanovení rozsahu dokumentace veřejné zakázky na stavební práce a soupisu stavebních prací, dodávek a služeb s výkazem výměr v platném znění a nebude obsahovat žádné obchodní názvy výrobků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částí projektové dokumentace bude soupis požadovaných technických podmínek zpracovaný dle § 45 a 46 zákona č. 137/2006 Sb. o veřejných zakázkách v platném znění. U prací, materiálů, výrobků a zařízení, které nejsou specifikovány žádnou normou, nebo prací, materiálů, výrobků a zařízení, u kterých bude požadován vyšší standard, než uvádí norma, bude součástí požadovaných technických podmínek podrobný popis technologie provádění prací a kvalitativních požadavků na výslednou konstrukci, výrobek a zařízení. Dále bude tato část obsahovat jmenovitý soupis konstrukcí, výrobků a zařízení, na které je nutné, aby zhotovitel stavby vypracoval výrobní dokumentaci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V průběhu zpracování dokumentace svolá zhotovitel minimálně 1x měsíčně výrobní výbor v prostorech objednatele za účasti zástupců objednatele, kde seznámí zúčastněné se stavem rozpracovanosti a odsouhlasí si navržená řešení. Připomínky zúčastněných zapracuje zhotovitel do projektové dokumentace. Zhotovitel je povinen zaznamenat průběh výrobních výborů v zápis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souhlasenou projektovou dokumentaci zhotovitel předá objednateli v 6 listinných vyhotoveních a jednom elektronickém vyhotovení ve formátu *.pdf (potvrzeném elektronickým podpisem zpracovatele) a v jiném editovatelném formátu například *.dwg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Harmonogram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hotovitel zpracuje na základě projektové dokumentace pro provádění stavby předpokládaný harmonogram výstavby v týdnech. Harmonogram bude členěn jednak podle druhu prováděných prací – po stavebních objektech a také podle místa prováděných prací (např. odbočka směr Dubická, u garáží za Clarios apod.). Do harmonogramu budou zapracovány i zábory a nutná omezení dopravy a dopravní obslužnosti sousedních pozemků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Rozpočet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Rozpočet a výkaz výměr budou zpracovány položkově v členění dle Třídníku stavebních konstrukcí a prací (TSKP). Rozpočet a výkaz výměr budou obsahovat všechny práce a dodávky nutné k provedení stavby včetně jejího vybavení. Rozpočet a výkaz výměr budou zpracovány pro všechny stavební objekty v jedné cenové soustavě v aktuální cenové hladině.  Rozpočet a výkaz výměr nebudou obsahovat agregované položky, které je možné podrobněji rozčlenit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čet a výkaz výměr budou členěny podle jednotlivých stavebních objektů. Rozpočet a výkaz výměr budou obsahovat krycí list s rekapitulací po jednotlivých stavebních objekt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čet a výkaz výměr budou obsahovat výpočtové vzorce, tak aby po doplnění jednotkových cen byla na krycím listu stanovena celková cena stavby včetně DPH. Rozpočet a výkaz výměr nebudou obsahovat žádné obchodní názvy stavebních materiálů, výrobků a zařízení. Rozpočet a výkaz výměr budou objednateli předány ve třech listinných vyhotoveních a jednom elektronickém vyhotovení ve formátu zpracovatelném programem MS Excel (.xls) a ve formátu XML-XC4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rmulaci položek vedlejších rozpočtových nákladů bude zhotovitel v průběhu plnění konzultovat s objednatelem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Část 5 – Součinnost zhotovitele při zadávacím řízení na zhotovitele stavby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Součinnost zhotovitele při zadávacím řízení na zhotovitele stavby spočívá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 zpracování odpovědí na žádosti účastníků o vysvětlení, změnu nebo doplnění zadávací dokumentace ve lhůtě pro podání nabíde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ve zpracování </w:t>
      </w:r>
      <w:r>
        <w:rPr>
          <w:rFonts w:cs="Calibri" w:ascii="Calibri" w:hAnsi="Calibri"/>
          <w:sz w:val="24"/>
          <w:szCs w:val="24"/>
        </w:rPr>
        <w:t xml:space="preserve">odpovědi na případné námitky účastníků, které budou směřovat k projektové dokumentaci.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Výzvu k součinnosti zašle objednatel zhotoviteli elektronicky datovou schránkou nebo e-mailem s elektronickým podpisem u zhotovitele, který nemá datovou schránku. Odpověď na dotaz bude kromě odpovědi obsahovat označení – číslo dotazu uchazeče. V případě, že na základě dotazu bude nutná úprava dokumentace, tak i opravenou část dokumentace s odkazem na umístění v dokumentaci (např. stavební objekt, číslo výkresu nebo stranu technické zprávy). V případě úpravy výkazu výměr bude odpověď obsahovat označení stavebního objektu, pořadové číslo položky, číslo dle třídníku stavebních konstrukcí a prací, název položky a opravenou výměru. V případě nutnosti doplnění nové položky do výkazu výměr bude součástí odpovědi na dotaz nový výkaz výměr příslušného stavebního objektu, ve kterém budou doplněné či změněné položky barevně odlišeny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ást 6 – Autorský dozor stavb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vádění autorského dozoru při realizaci kompletní stavby zahrnuje dohled nad prováděním díla z hlediska kontroly dodržení projektové dokumentace, účast na kontrolních dnech, řešení nezbytných detailů pro provedení stavby a zpracování závěrečné zprávy autora dokumentac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r. č.1 předpokládaná trasa cyklostezky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6071870" cy="3201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r. č. 2. oblast projektovaného obchvatu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drawing>
          <wp:inline distT="0" distB="0" distL="0" distR="0">
            <wp:extent cx="5309235" cy="440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r. č. 3 předpokládané dotčené pozemky fy Clarios Česká Lípa spol. s r.o.</w:t>
      </w:r>
    </w:p>
    <w:p>
      <w:pPr>
        <w:pStyle w:val="Odstavecseseznamem"/>
        <w:autoSpaceDE w:val="false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autoSpaceDE w:val="false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353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sz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keepNext w:val="true"/>
      <w:jc w:val="center"/>
    </w:pPr>
    <w:rPr>
      <w:b/>
    </w:rPr>
  </w:style>
  <w:style w:type="paragraph" w:styleId="Zkladntext2">
    <w:name w:val="Základní text 2"/>
    <w:basedOn w:val="Normal"/>
    <w:qFormat/>
    <w:pPr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firstLine="7"/>
      <w:jc w:val="both"/>
      <w:textAlignment w:val="baseline"/>
    </w:pPr>
    <w:rPr>
      <w:rFonts w:ascii="Arial" w:hAnsi="Arial" w:cs="Arial"/>
      <w:i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sz w:val="18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9:00Z</dcterms:created>
  <dc:creator>Pasler,Ing.</dc:creator>
  <dc:description/>
  <cp:keywords/>
  <dc:language>en-US</dc:language>
  <cp:lastModifiedBy>Vladimír Socha</cp:lastModifiedBy>
  <cp:lastPrinted>2019-02-15T13:06:00Z</cp:lastPrinted>
  <dcterms:modified xsi:type="dcterms:W3CDTF">2024-06-19T10:53:00Z</dcterms:modified>
  <cp:revision>14</cp:revision>
  <dc:subject/>
  <dc:title> </dc:title>
</cp:coreProperties>
</file>