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veřejnou zakázku malého rozsahu na služby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Cyklostezka Dubice – III. etapa – projektová příprava stavby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dle Směrnice Rady města Česká Lípa č. 3/2019, o zadávání veřejných zakázek, a uveřejněnou na profilu zadavatele pod IVZ: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24V00000074</w:t>
      </w:r>
      <w:r>
        <w:rPr>
          <w:rFonts w:eastAsia="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>uzavření smlouvy o díl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szCs w:val="22"/>
          <w:lang w:val="cs-CZ"/>
        </w:rPr>
      </w:pPr>
      <w:r>
        <w:rPr>
          <w:rFonts w:cs="Calibri" w:ascii="Calibri" w:hAnsi="Calibri"/>
          <w:bCs/>
          <w:sz w:val="24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 dne .................... 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Jméno a funkce oprávněného zástupc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účastníka zadávacího řízení, podpis (razítko)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*</w:t>
      </w:r>
      <w:r>
        <w:rPr>
          <w:rFonts w:cs="Calibri" w:ascii="Calibri" w:hAnsi="Calibri"/>
          <w:bCs/>
          <w:i/>
          <w:iCs/>
          <w:sz w:val="22"/>
          <w:szCs w:val="22"/>
        </w:rPr>
        <w:t>účastník v nabídce vybere část /části, na které podává nabídku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4-06-18T08:44:00Z</dcterms:modified>
  <cp:revision>23</cp:revision>
  <dc:subject/>
  <dc:title>ČESTNÉ PROHLÁŠENÍ</dc:title>
</cp:coreProperties>
</file>