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Oprava chodníků v ulici Havířská, Okružní a oprava části ulice Pod Hůrkou v České Lípě“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Cs/>
        </w:rPr>
      </w:pPr>
      <w:r>
        <w:rPr>
          <w:rFonts w:eastAsia="Arial Unicode MS" w:cs="Calibri" w:ascii="Calibri" w:hAnsi="Calibri"/>
          <w:b/>
          <w:iCs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bCs/>
        </w:rPr>
        <w:t>1. část VZ – Oprava chodníku v ulici Havířská v České Lípě*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bCs/>
        </w:rPr>
        <w:t xml:space="preserve">2. část VZ – </w:t>
      </w:r>
      <w:bookmarkStart w:id="0" w:name="_Hlk130396024"/>
      <w:r>
        <w:rPr>
          <w:rFonts w:cs="Calibri" w:ascii="Calibri" w:hAnsi="Calibri"/>
          <w:b/>
          <w:bCs/>
        </w:rPr>
        <w:t xml:space="preserve">Oprava </w:t>
      </w:r>
      <w:bookmarkEnd w:id="0"/>
      <w:r>
        <w:rPr>
          <w:rFonts w:cs="Calibri" w:ascii="Calibri" w:hAnsi="Calibri"/>
          <w:b/>
          <w:bCs/>
        </w:rPr>
        <w:t>chodníku v ulici Okružní v České Lípě*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bCs/>
        </w:rPr>
        <w:t>3. část VZ – Oprava části ulice Pod Hůrkou v České Lípě*,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Cs/>
        </w:rPr>
      </w:pPr>
      <w:r>
        <w:rPr>
          <w:rFonts w:eastAsia="Arial Unicode MS"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 uveřejněnou na profilu zadavatele pod IVZ: P23V00000047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i/>
          <w:iCs/>
        </w:rPr>
        <w:t>účastník v nabídce vybere část /části, na které podává nabídku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3:00Z</dcterms:created>
  <dc:creator>User</dc:creator>
  <dc:description/>
  <cp:keywords/>
  <dc:language>en-US</dc:language>
  <cp:lastModifiedBy>Mgr. Bc. Magdalena Hadrovská</cp:lastModifiedBy>
  <cp:lastPrinted>2018-07-31T11:27:00Z</cp:lastPrinted>
  <dcterms:modified xsi:type="dcterms:W3CDTF">2024-05-09T11:43:00Z</dcterms:modified>
  <cp:revision>2</cp:revision>
  <dc:subject/>
  <dc:title>ČESTNÉ PROHLÁŠENÍ</dc:title>
</cp:coreProperties>
</file>