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bookmarkStart w:id="0" w:name="_Hlk172787688"/>
      <w:r>
        <w:rPr>
          <w:rFonts w:cs="Calibri" w:ascii="Calibri" w:hAnsi="Calibri"/>
          <w:b/>
          <w:bCs/>
        </w:rPr>
        <w:t>Projektová příprava stavby  -  Snížení energetické náročnosti a statické zabezpečení ZŠ Školní č.p.  2520, Česká Lípa</w:t>
      </w:r>
      <w:bookmarkEnd w:id="0"/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 otevřeném řízení dle § 56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096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7-29T12:01:00Z</dcterms:modified>
  <cp:revision>9</cp:revision>
  <dc:subject/>
  <dc:title>ČESTNÉ PROHLÁŠENÍ</dc:title>
</cp:coreProperties>
</file>