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10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veřejnou zakázku na stavební práce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Demolice městského nádraží, Česká Lípa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3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96578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8-09T07:28:00Z</dcterms:modified>
  <cp:revision>14</cp:revision>
  <dc:subject/>
  <dc:title>ZADÁVACÍ DOKUMENTACE</dc:title>
</cp:coreProperties>
</file>