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loha č. 5 výzvy </w:t>
      </w:r>
    </w:p>
    <w:p>
      <w:pPr>
        <w:pStyle w:val="Title"/>
        <w:jc w:val="center"/>
        <w:rPr>
          <w:spacing w:val="2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Čestné prohlášení k seznamu obdobných zakázek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rámci veřejné zakázky malého rozsahu na stavební práce dle Směrnice Rady města Česká Lípa č.3/2019, o zadávání veřejných zakázek, v platném znění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0"/>
        <w:ind w:left="2552" w:hanging="25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ýměna oken ZŠ a MŠ Jižní – pavilon U1, jižní strana“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za posledních 5 let před zahájením tohoto zadávacího řízení dle čl.6.1 Výzvy MUCL/112619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205"/>
        <w:gridCol w:w="1702"/>
        <w:gridCol w:w="2125"/>
        <w:gridCol w:w="1843"/>
        <w:gridCol w:w="1985"/>
        <w:gridCol w:w="1133"/>
        <w:gridCol w:w="1843"/>
        <w:gridCol w:w="113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Stavební úpravy/výstavba objektů občanské vybavenosti/ bytových domů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ealizace nebo výměna plastových oken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Realizace nebo výměna vnitřních parapetů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ednické zapravení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Investiční náklady stavb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  <w:permEnd w:id="9286768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  <w:permEnd w:id="14927988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4" w:name="_Hlk42262907"/>
      <w:bookmarkStart w:id="5" w:name="_Hlk42262907"/>
      <w:bookmarkEnd w:id="5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6" w:name="_Hlk42262907"/>
      <w:bookmarkStart w:id="7" w:name="_Hlk42262907"/>
      <w:bookmarkEnd w:id="7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8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9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9"/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1</Words>
  <Characters>1231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5:00Z</dcterms:created>
  <dc:creator>Bc. Šárka Litresitsová</dc:creator>
  <dc:description/>
  <dc:language>en-US</dc:language>
  <cp:lastModifiedBy>Bc. Šárka Litresitsová</cp:lastModifiedBy>
  <cp:lastPrinted>2023-01-17T12:42:00Z</cp:lastPrinted>
  <dcterms:modified xsi:type="dcterms:W3CDTF">2024-09-03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