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6 výzvy</w:t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tavební práce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bCs/>
          <w:color w:val="000000"/>
          <w:sz w:val="28"/>
          <w:szCs w:val="28"/>
        </w:rPr>
        <w:t>Výměna oken ZŠ a MŠ Jižní – pavilon U1, jižní stran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71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7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Bankovní spojení:</w:t>
              <w:br/>
              <w:t>(číslo bankovního úč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7"/>
        <w:gridCol w:w="4594"/>
      </w:tblGrid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112619/2024 včetně</w:t>
      </w:r>
      <w:r>
        <w:rPr>
          <w:rFonts w:cs="Calibri" w:ascii="Calibri" w:hAnsi="Calibri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</w:t>
        <w:br/>
        <w:t xml:space="preserve">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ListParagraph"/>
        <w:rPr>
          <w:rFonts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aplňuje podmínky pro uplatnění sankcí dle aktuálně platných znění nařízení Rady (EU) </w:t>
        <w:br/>
        <w:t>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právnickým osobám, subjektům nebo orgánům, které jsou z více než 50 % přímo </w:t>
        <w:br/>
        <w:t>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dodavatelům jednajícím jménem nebo na pokyn některého ze subjektů uvedených </w:t>
        <w:br/>
        <w:t>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" w:cs="Calibri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99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325</Characters>
  <CharactersWithSpaces>2682</CharactersWithSpaces>
  <Paragraphs>5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9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08-28T12:2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