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veřejnou zakázk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 xml:space="preserve">Dodávka a servis recyklační linky na úpravu pracích vod </w:t>
        <w:br/>
        <w:t>pro bazén ve Sportareálu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4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4-09-17T07:29:00Z</dcterms:modified>
  <cp:revision>12</cp:revision>
  <dc:subject/>
  <dc:title>ZADÁVACÍ DOKUMENTACE</dc:title>
</cp:coreProperties>
</file>