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9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 xml:space="preserve">„Dodávka </w:t>
        <w:br/>
        <w:t>a servis recyklační linky pracích vod pro bazén ve Sportareálu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zákona </w:t>
        <w:br/>
        <w:t xml:space="preserve">č. 134/2016 Sb. o zadávání veřejných zakázek (dále jen ZZVZ) ve zjednodušeném podlimitním řízení dle § 53 ZZVZ a uveřejněnou na profilu zadavatele pod </w:t>
        <w:br/>
        <w:t>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004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9-17T07:44:00Z</dcterms:modified>
  <cp:revision>4</cp:revision>
  <dc:subject/>
  <dc:title>ČESTNÉ PROHLÁŠENÍ</dc:title>
</cp:coreProperties>
</file>