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na podlimitní veřejnou zakázku na dodávk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Nákup kancelářských potřeb pro město Česká Lípa a jeho příspěvkové organizace 2025 - 2026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109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9-27T06:56:00Z</dcterms:modified>
  <cp:revision>11</cp:revision>
  <dc:subject/>
  <dc:title>ZADÁVACÍ DOKUMENTACE</dc:title>
</cp:coreProperties>
</file>