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Formulář pro údaje k prokázání splnění kvalifikac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nadlimitní veřejnou zakázku na služby dl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 xml:space="preserve">Projektová příprava stavby Snížení energetické náročnosti </w:t>
              <w:br/>
              <w:t xml:space="preserve">a statické zabezpečení ZŠ Školní čp. 2520, Česká Lípa 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za posledních 5 let před zahájením tohoto zadávacího řízení DLE ČL. 5.3.1 ZD MUCL/98703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205"/>
        <w:gridCol w:w="1702"/>
        <w:gridCol w:w="2125"/>
        <w:gridCol w:w="1843"/>
        <w:gridCol w:w="1985"/>
        <w:gridCol w:w="1133"/>
        <w:gridCol w:w="1843"/>
        <w:gridCol w:w="113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pracování PD pro stavební povolení a PD pro provedení stav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stavební úpravy staveb občanské vybavenosti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ovostavba školského zařízení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opaření ke snížení energetické náročnosti objektu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ystém nuceného větrání s využitím zpětného získávání tepla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Investiční náklady stavb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  <w:permEnd w:id="9286768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  <w:permEnd w:id="14927988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1877805"/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4227009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4227009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</w:t>
            </w:r>
            <w:permEnd w:id="105278164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062993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35687134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35687134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musí k prokázání kvalifikace předložit v nabídce i Osvědčení dle požadavku zadavatele uvedeném v čl. 5.3.1 ZD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O VZDĚLÁNÍ A ODBORNÉ KVLAIFIKACI OSOBY, KTERÁ SE BUDE PODÍLET NA PLNĚNÍ TÉTO VZ DLE ČL. 5.3.2 ZD MUCL/98703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5466"/>
        <w:gridCol w:w="3543"/>
        <w:gridCol w:w="496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odpovědné za zpracování příslušné odborné části pl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Osvědčení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svědčením o odborné způsobilosti koordinátora BOZ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Osvědčení </w:t>
      </w:r>
      <w:r>
        <w:rPr>
          <w:rFonts w:cs="Calibri" w:ascii="Calibri" w:hAnsi="Calibri"/>
          <w:i/>
          <w:iCs/>
        </w:rPr>
        <w:t>osvědčením o odborné způsobilosti koordinátora BOZ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roveň předloží této osoby, že při plnění této veřejné zakázky bude odpovědná za plnění příslušné odborné části předmětu této VZ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2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2"/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splnění kvalifikace dle § 74 zákona č. 164/2016 Sb. o zadáván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ých zakázek (dále jen „zákon“)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cstheme="minorHAns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á, níže uvedený oprávněný zástupce účastníka čestně prohlašuji, že účastník zadávacího řízení  </w:t>
      </w: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název dodavatele, sídlo, IČ</w:t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plňuje základní způsobilost dle § 74 zákona požadovanou v čl. 5 bodu 5.1. zadávací dokumentace č.j. MUCL/128707/2024 k veřejné zakázce na </w:t>
      </w:r>
      <w:bookmarkStart w:id="13" w:name="_Toc231183290"/>
      <w:r>
        <w:rPr>
          <w:rFonts w:cs="Calibri" w:ascii="Calibri" w:hAnsi="Calibri" w:asciiTheme="minorHAnsi" w:cstheme="minorHAnsi" w:hAnsiTheme="minorHAnsi"/>
          <w:bCs/>
        </w:rPr>
        <w:t xml:space="preserve">služby 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„</w:t>
      </w:r>
      <w:bookmarkStart w:id="14" w:name="_Toc268769337"/>
      <w:bookmarkStart w:id="15" w:name="_Toc268764675"/>
      <w:r>
        <w:rPr>
          <w:rFonts w:cs="Calibri" w:ascii="Calibri" w:hAnsi="Calibri" w:asciiTheme="minorHAnsi" w:cstheme="minorHAnsi" w:hAnsiTheme="minorHAnsi"/>
          <w:b/>
          <w:bCs/>
        </w:rPr>
        <w:t>Projektová příprava stavby  -  Snížení energetické náročnosti a statické zabezpečení ZŠ Školní č.p. 2520, Česká Lípa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“</w:t>
      </w:r>
      <w:bookmarkEnd w:id="13"/>
      <w:bookmarkEnd w:id="14"/>
      <w:bookmarkEnd w:id="15"/>
      <w:r>
        <w:rPr>
          <w:rFonts w:eastAsia="Arial Unicode MS" w:cs="Calibri" w:ascii="Calibri" w:hAnsi="Calibri" w:asciiTheme="minorHAnsi" w:cstheme="minorHAnsi" w:hAnsiTheme="minorHAnsi"/>
          <w:b/>
          <w:iCs/>
        </w:rPr>
        <w:t xml:space="preserve">, </w:t>
      </w:r>
      <w:r>
        <w:rPr>
          <w:rFonts w:eastAsia="Arial Unicode MS" w:cs="Calibri" w:ascii="Calibri" w:hAnsi="Calibri" w:asciiTheme="minorHAnsi" w:cstheme="minorHAnsi" w:hAnsiTheme="minorHAnsi"/>
          <w:bCs/>
          <w:iCs/>
        </w:rPr>
        <w:t>na kterou podává nabídku</w:t>
      </w:r>
      <w:r>
        <w:rPr>
          <w:rFonts w:cs="Calibri" w:ascii="Calibri" w:hAnsi="Calibri" w:asciiTheme="minorHAnsi" w:cstheme="minorHAnsi" w:hAnsiTheme="minorHAnsi"/>
        </w:rPr>
        <w:t xml:space="preserve"> tj., ž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  3 k tomuto zákonu nebo obdobný trestný čin podle právního řádu země sídla dodavatele; k zahlazeným odsouzením se nepřihlíží;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i/>
          <w:iCs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 statutárním orgánu dodavatele</w:t>
      </w:r>
      <w:r>
        <w:rPr>
          <w:rFonts w:cs="Calibri" w:ascii="Calibri" w:hAnsi="Calibri" w:asciiTheme="minorHAnsi" w:cstheme="minorHAnsi" w:hAnsiTheme="minorHAnsi"/>
        </w:rPr>
        <w:t xml:space="preserve">; </w:t>
      </w:r>
      <w:r>
        <w:rPr>
          <w:rFonts w:cs="Calibri" w:ascii="Calibri" w:hAnsi="Calibri" w:asciiTheme="minorHAnsi" w:cstheme="minorHAnsi" w:hAnsiTheme="minorHAnsi"/>
          <w:i/>
          <w:iCs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a to i ve vztahu ke spotřební dan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V ......................... dne ....................     </w:t>
      </w:r>
      <w:r>
        <w:rPr>
          <w:rFonts w:cs="Calibri" w:ascii="Calibri" w:hAnsi="Calibri" w:asciiTheme="minorHAnsi" w:cstheme="minorHAnsi" w:hAnsiTheme="minorHAns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méno a funkce oprávněného zástupce účastníka zadávacího řízení podpis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4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4</Pages>
  <Words>601</Words>
  <Characters>4117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4-10-02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