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ZD</w:t>
      </w:r>
    </w:p>
    <w:p>
      <w:pPr>
        <w:pStyle w:val="Title"/>
        <w:jc w:val="center"/>
        <w:rPr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Čestné prohlášení k prokázání splnění technické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jektová příprava stavby - Snížení energetické náročnosti ZŠ a MŠ Jižní č.p. 1903, Česká Lípa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 5.4.1 ZD MUCL/138868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843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pracování PD pro stavební povolení a PD pro provedení stav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tavební úpravy objektů občanské vybavenosti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paření ke snížení energetické náročnosti objektu včetně systému nuceného větrání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návrh novostavby školského zařízení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tavb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 VZDĚLÁNÍ A ODBORNÉ KVALIFIKACI OSOBY, KTERÁ SE BUDE PODÍLET NA PLNĚNÍ TÉTO VZ DLE ČL. 5.4.2 ZD MUCL/138868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zpracování příslušné odborné části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 odborné způsobilosti koordinátora BOZ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lang w:eastAsia="en-US"/>
        </w:rPr>
        <w:t xml:space="preserve">Účastník v nabídce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 xml:space="preserve">předloží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svědčení</w:t>
      </w:r>
      <w:r>
        <w:rPr>
          <w:rFonts w:cs="Calibri" w:ascii="Calibri" w:hAnsi="Calibri"/>
          <w:b/>
          <w:bCs/>
          <w:i/>
          <w:iCs/>
        </w:rPr>
        <w:t xml:space="preserve"> o odborné způsobilosti koordinátora BOZP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a zároveň předloží prohlášení této osoby</w:t>
      </w:r>
      <w:r>
        <w:rPr>
          <w:rFonts w:cs="Calibri" w:ascii="Calibri" w:hAnsi="Calibri" w:asciiTheme="minorHAnsi" w:cstheme="minorHAnsi" w:hAnsiTheme="minorHAnsi"/>
        </w:rPr>
        <w:t>, že při plnění této veřejné zakázky bude odpovědná za plnění příslušné odborné části předmětu této VZ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246</Words>
  <Characters>1850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6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4-10-25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