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7 ZD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ko účastník zadávacího řízení na nadlimitní veřejnou zakázku na služby </w:t>
      </w:r>
      <w:r>
        <w:rPr>
          <w:rFonts w:eastAsia="Arial Unicode MS" w:cs="Calibri" w:ascii="Calibri" w:hAnsi="Calibri"/>
          <w:b/>
          <w:iCs/>
        </w:rPr>
        <w:t>„</w:t>
      </w:r>
      <w:bookmarkStart w:id="0" w:name="_Hlk172787688"/>
      <w:r>
        <w:rPr>
          <w:rFonts w:cs="Calibri" w:ascii="Calibri" w:hAnsi="Calibri"/>
          <w:b/>
          <w:bCs/>
        </w:rPr>
        <w:t>Projektová příprava stavby  -  Snížení energetické náročnosti ZŠ a MŠ Jižní č.p. 1903, Česká Lípa</w:t>
      </w:r>
      <w:bookmarkEnd w:id="0"/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zákona č. 134/2016 Sb. o zadávání veřejných zakázek (dále jen ZZVZ) v otevřeném řízení dle § 56 ZZVZ a uveřejněnou na profilu zadavatele </w:t>
        <w:br/>
        <w:t>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P24V00000037, </w:t>
      </w:r>
      <w:r>
        <w:rPr>
          <w:rFonts w:cs="Calibri" w:ascii="Calibri" w:hAnsi="Calibri"/>
          <w:bCs/>
          <w:u w:val="single"/>
        </w:rPr>
        <w:t xml:space="preserve">akceptuji obchodní a jiné smluvní podmínky vztahující </w:t>
        <w:br/>
        <w:t>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</w:t>
        <w:br/>
        <w:t>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..     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9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4-10-25T06:53:00Z</dcterms:modified>
  <cp:revision>6</cp:revision>
  <dc:subject/>
  <dc:title>ČESTNÉ PROHLÁŠENÍ</dc:title>
</cp:coreProperties>
</file>