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4"/>
      </w:tblGrid>
      <w:tr>
        <w:trPr>
          <w:trHeight w:val="794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ZNAM PŘEDPOKLÁDANÝCH PODDODAVATELŮ</w:t>
            </w:r>
          </w:p>
        </w:tc>
      </w:tr>
      <w:tr>
        <w:trPr>
          <w:trHeight w:val="680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796"/>
      </w:tblGrid>
      <w:tr>
        <w:trPr>
          <w:trHeight w:val="62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bidi="ar-SA"/>
              </w:rPr>
              <w:t>Modernizace VO ve městě Česká Lípa – III. etapa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Dodavatel:</w:t>
        <w:tab/>
      </w:r>
      <w:permStart w:id="1944589425" w:edGrp="everyone"/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        </w:t>
      </w:r>
      <w:permEnd w:id="1944589425"/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Sídlo:</w:t>
        <w:tab/>
        <w:tab/>
      </w:r>
      <w:permStart w:id="1087392824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</w:t>
      </w:r>
      <w:permEnd w:id="1087392824"/>
    </w:p>
    <w:p>
      <w:pPr>
        <w:pStyle w:val="Normal"/>
        <w:spacing w:lineRule="auto" w:line="276" w:before="0" w:after="0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IČ:</w:t>
        <w:tab/>
        <w:tab/>
      </w:r>
      <w:permStart w:id="1565408098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</w:t>
      </w:r>
      <w:permEnd w:id="1565408098"/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tímto prohlašuje, že při plnění výše identifikované veřejné zakázky:</w:t>
      </w:r>
    </w:p>
    <w:p>
      <w:pPr>
        <w:pStyle w:val="Normal"/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lang w:eastAsia="en-US"/>
        </w:rPr>
      </w:pPr>
      <w:permStart w:id="1611300010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lang w:eastAsia="en-US"/>
            </w:rPr>
          </w:r>
          <w:sdt>
            <w:sdtPr>
              <w:id w:val="1774811124"/>
            </w:sdtPr>
            <w:sdtContent>
              <w:r>
                <w:rPr>
                  <w:rFonts w:eastAsia="MS Gothic" w:cs="Segoe UI Symbol" w:ascii="Segoe UI Symbol" w:hAnsi="Segoe UI Symbol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permEnd w:id="1611300010"/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permStart w:id="1652425476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lang w:eastAsia="en-US"/>
            </w:rPr>
          </w:r>
          <w:sdt>
            <w:sdtPr>
              <w:id w:val="2032154907"/>
            </w:sdtPr>
            <w:sdtContent>
              <w:r>
                <w:rPr>
                  <w:rFonts w:eastAsia="MS Gothic" w:cs="Segoe UI Symbol" w:ascii="Segoe UI Symbol" w:hAnsi="Segoe UI Symbol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permEnd w:id="1652425476"/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využije níže uvedené poddodavatele: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PODDODAVATEL č.</w:t>
            </w:r>
            <w:permStart w:id="200654172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)</w:t>
            </w:r>
            <w:permEnd w:id="2006541721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permStart w:id="162504513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625045131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65846671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658466710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205069784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205069784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030642358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03064235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40809438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40809438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80140753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80140753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PODDODAVATEL č.</w:t>
            </w:r>
            <w:permStart w:id="184232402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)</w:t>
            </w:r>
            <w:permEnd w:id="184232402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permStart w:id="1823825575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823825575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822371662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822371662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37836322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37836322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58012569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58012569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4018011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40180111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658395785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658395785"/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ozn.: Účastník zadávacího řízení (dodavatel) použije tento formulář opakovaně dle potřeby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PRÁVNĚNÝ ZÁSTUPCE DODAV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, příjmení, fun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905455018" w:edGrp="everyone"/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</w:t>
            </w:r>
            <w:permEnd w:id="90545501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permStart w:id="2143114024" w:edGrp="everyone"/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</w:t>
            </w:r>
            <w:permEnd w:id="2143114024"/>
          </w:p>
        </w:tc>
      </w:tr>
      <w:tr>
        <w:trPr>
          <w:trHeight w:val="130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dpis oprávněné osoby, razítk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lektronický podpis oprávněné osob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jc w:val="right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 9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76d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9:00Z</dcterms:created>
  <dc:creator/>
  <dc:description/>
  <dc:language>en-US</dc:language>
  <cp:lastModifiedBy>Martina Hofmanová</cp:lastModifiedBy>
  <cp:lastPrinted>2023-01-16T14:37:00Z</cp:lastPrinted>
  <dcterms:modified xsi:type="dcterms:W3CDTF">2024-11-06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