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</w:rPr>
        <w:t>Formulář pro údaje k prokázání splnění kvalifikac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rámci otevřeného řízení pro nadlimitní veřejnou zakázku na služby dle zákona č. 134/2016 Sb., o zadávání veřejných zakázek, ve znění pozdějších právních předpisů stanovené (dále jen „ZZVZ“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 xml:space="preserve">Projektová příprava stavby Snížení energetické náročnosti </w:t>
              <w:br/>
              <w:t xml:space="preserve">a statické zabezpečení ZŠ Školní čp. 2520, Česká Lípa 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VZ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P24V00000135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za posledních 5 let před zahájením tohoto zadávacího řízení DLE ČL. 5.3.1 ZD MUCL/1441/2024</w:t>
      </w:r>
    </w:p>
    <w:tbl>
      <w:tblPr>
        <w:tblW w:w="14255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1780"/>
        <w:gridCol w:w="2268"/>
        <w:gridCol w:w="1417"/>
        <w:gridCol w:w="2411"/>
        <w:gridCol w:w="1700"/>
        <w:gridCol w:w="2693"/>
        <w:gridCol w:w="155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pracování PD pro stavební povolení a PD pro provedení stavby *na stavební úpravy objektů se snížením energetické náročnosti/novostavba nebo kompletní rekonstrukce budovy 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PD pro provedení systému nuceného větrání s využitím zpětného získávání tepla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Celkové investiční náklady stavby v Kč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Investiční náklady systému nuceného větrání s využitím zpětného získávání tepla v Kč včetně DPH (v případě sloučení požadovaných druhů služeb uvede účastník částku z celkových inv. nákladů odpovídající nákladům na systém nucené větrání s využitím zpětného získávání tepla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286768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2867687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2088790799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30399576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permStart w:id="1953379787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279886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279886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1170080245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0005811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permStart w:id="576738440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75057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permStart w:id="890469939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9046993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387588972"/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67938913"/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1877805"/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27492429"/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42270090" w:edGrp="everyone"/>
            <w:permStart w:id="542270090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4227009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4227009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401593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80923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 </w:t>
            </w:r>
            <w:permEnd w:id="105278164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062993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35687134" w:edGrp="everyone"/>
            <w:permStart w:id="1835687134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35687134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35687134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apište odpovídající údaj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VĚDČENÍ O VZDĚLÁNÍ A ODBORNÉ KVLAIFIKACI OSOBY, KTERÁ SE BUDE PODÍLET NA PLNĚNÍ TÉTO VZ DLE ČL. 5.3.2 ZD MUCL/1441/2025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5466"/>
        <w:gridCol w:w="3543"/>
        <w:gridCol w:w="496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Jméno a příjmení osoby odpovědné za zpracování příslušné odborné části plně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Osvědčení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svědčením o odborné způsobilosti koordinátora BOZ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Vztah k účastníkov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městnanec/jiná osoba ve smyslu § 83 ZZVZ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permStart w:id="1161696788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6169678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5106254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51062549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v nabídce předloží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Osvědčení </w:t>
      </w:r>
      <w:r>
        <w:rPr>
          <w:rFonts w:cs="Calibri" w:ascii="Calibri" w:hAnsi="Calibri"/>
          <w:i/>
          <w:iCs/>
        </w:rPr>
        <w:t>osvědčením o odborné způsobilosti koordinátora BOZ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zároveň předloží čestné prohlášení této osoby, že při plnění této veřejné zakázky bude odpovědná za plnění příslušné odborné části předmětu této VZ.</w:t>
      </w:r>
      <w:bookmarkEnd w:id="5"/>
      <w:bookmarkEnd w:id="6"/>
      <w:bookmarkEnd w:id="7"/>
      <w:bookmarkEnd w:id="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9" w:name="_Hlk42262907"/>
      <w:bookmarkStart w:id="10" w:name="_Hlk42262907"/>
      <w:bookmarkEnd w:id="10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1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5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  <w:tab/>
        <w:t xml:space="preserve">……………………………………………….……………………….  </w:t>
      </w:r>
      <w:permEnd w:id="878384406"/>
      <w:bookmarkEnd w:id="11"/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splnění kvalifikace dle § 74 zákona č. 164/2016 Sb. o zadávání 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ých zakázek (dále jen „zákon“)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cstheme="minorHAns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á, níže uvedený oprávněný zástupce účastníka čestně prohlašuji, že účastník zadávacího řízení  </w:t>
      </w:r>
      <w:r>
        <w:rPr>
          <w:rFonts w:cs="Calibri" w:ascii="Calibri" w:hAnsi="Calibri" w:asciiTheme="minorHAnsi" w:cstheme="minorHAnsi" w:hAnsiTheme="minorHAnsi"/>
          <w:b/>
          <w:i/>
          <w:iCs/>
          <w:color w:val="FF0000"/>
        </w:rPr>
        <w:t>název dodavatele, sídlo, IČ</w:t>
      </w:r>
    </w:p>
    <w:p>
      <w:pPr>
        <w:pStyle w:val="Normal"/>
        <w:tabs>
          <w:tab w:val="clear" w:pos="708"/>
          <w:tab w:val="left" w:pos="595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splňuje základní způsobilost dle § 74 zákona požadovanou v čl. 5 bodu 5.1. zadávací dokumentace č.j. MUCL/1441/2025 k veřejné zakázce na </w:t>
      </w:r>
      <w:bookmarkStart w:id="12" w:name="_Toc231183290"/>
      <w:r>
        <w:rPr>
          <w:rFonts w:cs="Calibri" w:ascii="Calibri" w:hAnsi="Calibri" w:asciiTheme="minorHAnsi" w:cstheme="minorHAnsi" w:hAnsiTheme="minorHAnsi"/>
          <w:bCs/>
        </w:rPr>
        <w:t xml:space="preserve">služby </w:t>
      </w:r>
      <w:r>
        <w:rPr>
          <w:rFonts w:eastAsia="Arial Unicode MS" w:cs="Calibri" w:ascii="Calibri" w:hAnsi="Calibri" w:asciiTheme="minorHAnsi" w:cstheme="minorHAnsi" w:hAnsiTheme="minorHAnsi"/>
          <w:b/>
          <w:iCs/>
        </w:rPr>
        <w:t>„</w:t>
      </w:r>
      <w:bookmarkStart w:id="13" w:name="_Toc268769337"/>
      <w:bookmarkStart w:id="14" w:name="_Toc268764675"/>
      <w:r>
        <w:rPr>
          <w:rFonts w:cs="Calibri" w:ascii="Calibri" w:hAnsi="Calibri" w:asciiTheme="minorHAnsi" w:cstheme="minorHAnsi" w:hAnsiTheme="minorHAnsi"/>
          <w:b/>
          <w:bCs/>
        </w:rPr>
        <w:t>Projektová příprava stavby  -  Snížení energetické náročnosti a statické zabezpečení ZŠ Školní č.p. 2520, Česká Lípa</w:t>
      </w:r>
      <w:r>
        <w:rPr>
          <w:rFonts w:eastAsia="Arial Unicode MS" w:cs="Calibri" w:ascii="Calibri" w:hAnsi="Calibri" w:asciiTheme="minorHAnsi" w:cstheme="minorHAnsi" w:hAnsiTheme="minorHAnsi"/>
          <w:b/>
          <w:iCs/>
        </w:rPr>
        <w:t>“</w:t>
      </w:r>
      <w:bookmarkEnd w:id="12"/>
      <w:bookmarkEnd w:id="13"/>
      <w:bookmarkEnd w:id="14"/>
      <w:r>
        <w:rPr>
          <w:rFonts w:eastAsia="Arial Unicode MS" w:cs="Calibri" w:ascii="Calibri" w:hAnsi="Calibri" w:asciiTheme="minorHAnsi" w:cstheme="minorHAnsi" w:hAnsiTheme="minorHAnsi"/>
          <w:b/>
          <w:iCs/>
        </w:rPr>
        <w:t xml:space="preserve">, </w:t>
      </w:r>
      <w:r>
        <w:rPr>
          <w:rFonts w:eastAsia="Arial Unicode MS" w:cs="Calibri" w:ascii="Calibri" w:hAnsi="Calibri" w:asciiTheme="minorHAnsi" w:cstheme="minorHAnsi" w:hAnsiTheme="minorHAnsi"/>
          <w:bCs/>
          <w:iCs/>
        </w:rPr>
        <w:t>na kterou podává nabídku</w:t>
      </w:r>
      <w:r>
        <w:rPr>
          <w:rFonts w:cs="Calibri" w:ascii="Calibri" w:hAnsi="Calibri" w:asciiTheme="minorHAnsi" w:cstheme="minorHAnsi" w:hAnsiTheme="minorHAnsi"/>
        </w:rPr>
        <w:t xml:space="preserve"> tj., ž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byl v zemi svého sídla v posledních 5 letech před zahájením zadávacího řízení pravomocně odsouzen pro trestný čin uvedený v příloze č.  3 k tomuto zákonu nebo obdobný trestný čin podle právního řádu země sídla dodavatele; k zahlazeným odsouzením se nepřihlíží;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i/>
          <w:iCs/>
        </w:rPr>
        <w:t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 statutárním orgánu dodavatele</w:t>
      </w:r>
      <w:r>
        <w:rPr>
          <w:rFonts w:cs="Calibri" w:ascii="Calibri" w:hAnsi="Calibri" w:asciiTheme="minorHAnsi" w:cstheme="minorHAnsi" w:hAnsiTheme="minorHAnsi"/>
        </w:rPr>
        <w:t xml:space="preserve">; </w:t>
      </w:r>
      <w:r>
        <w:rPr>
          <w:rFonts w:cs="Calibri" w:ascii="Calibri" w:hAnsi="Calibri" w:asciiTheme="minorHAnsi" w:cstheme="minorHAnsi" w:hAnsiTheme="minorHAnsi"/>
          <w:i/>
          <w:iCs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, a to i ve vztahu ke spotřební dani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V ......................... dne ....................     </w:t>
      </w:r>
      <w:r>
        <w:rPr>
          <w:rFonts w:cs="Calibri" w:ascii="Calibri" w:hAnsi="Calibri" w:asciiTheme="minorHAnsi" w:cstheme="minorHAnsi" w:hAnsiTheme="minorHAns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méno a funkce oprávněného zástupce účastníka zadávacího řízení podpis </w:t>
      </w:r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4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55ae5"/>
    <w:rPr>
      <w:b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5ae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qFormat/>
    <w:rsid w:val="00255ae5"/>
    <w:pPr>
      <w:suppressAutoHyphens w:val="false"/>
      <w:spacing w:lineRule="auto" w:line="240" w:before="0" w:after="0"/>
      <w:jc w:val="both"/>
    </w:pPr>
    <w:rPr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5</Pages>
  <Words>634</Words>
  <Characters>4249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Martina Hofmanová</cp:lastModifiedBy>
  <cp:lastPrinted>2023-01-17T12:42:00Z</cp:lastPrinted>
  <dcterms:modified xsi:type="dcterms:W3CDTF">2025-01-07T07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