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otevřeného řízení na nadlimitní veřejnou zakázku na služby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„</w:t>
      </w:r>
      <w:bookmarkStart w:id="0" w:name="_Hlk172787688"/>
      <w:r>
        <w:rPr>
          <w:rFonts w:cs="Calibri" w:ascii="Calibri" w:hAnsi="Calibri"/>
          <w:b/>
          <w:bCs/>
          <w:sz w:val="32"/>
          <w:szCs w:val="32"/>
        </w:rPr>
        <w:t xml:space="preserve">Projektová příprava stavby  -  Snížení energetické náročnosti 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</w:rPr>
        <w:t>a statické zabezpečení ZŠ Školní č.p. 2520, Česká Lípa</w:t>
      </w:r>
      <w:bookmarkEnd w:id="0"/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4V00000135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highlight w:val="yellow"/>
        </w:rPr>
        <w:t>☐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4-12-13T09:37:00Z</dcterms:modified>
  <cp:revision>14</cp:revision>
  <dc:subject/>
  <dc:title>ZADÁVACÍ DOKUMENTACE</dc:title>
</cp:coreProperties>
</file>