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cs="Calibri" w:ascii="Calibri" w:hAnsi="Calibri"/>
          <w:b w:val="false"/>
          <w:bCs/>
          <w:szCs w:val="24"/>
          <w:u w:val="single"/>
        </w:rPr>
        <w:t>„Dodávka a montáž mantinelů na zimní stadion ve Sportareálu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17855/2025, oddílu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14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k podnikání v rozsahu odpovídajícímu předmětu veřejné zakázky, např.  výroba, obchod a služby neuvedené v přílohách 1 až 3 živnostenského záko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znam obdobných realizovaných zakázek</w:t>
      </w:r>
      <w:r>
        <w:rPr>
          <w:rFonts w:cs="Calibri" w:ascii="Calibri" w:hAnsi="Calibri"/>
        </w:rPr>
        <w:t xml:space="preserve"> ve formě čestného prohlášení, který bude obsahovat alespoň</w:t>
      </w:r>
      <w:bookmarkStart w:id="0" w:name="_Hlk43382948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 zakázky</w:t>
      </w:r>
      <w:r>
        <w:rPr>
          <w:rFonts w:cs="Calibri" w:ascii="Calibri" w:hAnsi="Calibri"/>
        </w:rPr>
        <w:t>, jejichž předmětem byla dodávka a montáž nových mantinelů na hřiště pro lední hokej v hodnotě min. 1 250 000 Kč bez DPH dle požadavku v čl. 5.4.1. ZD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tokol o úspěšné zkoušce rázem</w:t>
      </w:r>
      <w:r>
        <w:rPr>
          <w:rFonts w:cs="Calibri" w:ascii="Calibri" w:hAnsi="Calibri"/>
        </w:rPr>
        <w:t xml:space="preserve"> nabízeného mantinelu dle požadavku čl. 5.4.2 ZD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End w:id="0"/>
      <w:r>
        <w:rPr>
          <w:rFonts w:cs="Calibri" w:ascii="Calibri" w:hAnsi="Calibri"/>
          <w:bCs/>
          <w:sz w:val="24"/>
          <w:u w:val="single"/>
        </w:rPr>
        <w:t>Budu/nebudu*</w:t>
      </w:r>
      <w:r>
        <w:rPr>
          <w:rFonts w:cs="Calibri" w:ascii="Calibri" w:hAnsi="Calibri"/>
          <w:bCs/>
          <w:sz w:val="24"/>
        </w:rPr>
        <w:t xml:space="preserve">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ve smyslu § 83 </w:t>
      </w:r>
      <w:r>
        <w:rPr>
          <w:rFonts w:cs="Calibri" w:ascii="Calibri" w:hAnsi="Calibri"/>
          <w:sz w:val="24"/>
        </w:rPr>
        <w:t>odst. 1 písm. a) až d) zákona. V případě, že ano, předložím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profesní způsobilost jiné osoby podle § 77 odst. 1 zákona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splnění chybějící části kvalifikace prostřednictvím jiné osoby;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klady o splnění základní způsobilosti podle § 74 zákona jinou osobou a 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iCs/>
        </w:rPr>
        <w:t>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p>
      <w:pPr>
        <w:pStyle w:val="Normal"/>
        <w:rPr/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5-02-10T13:23:00Z</dcterms:modified>
  <cp:revision>17</cp:revision>
  <dc:subject/>
  <dc:title>ČESTNÉ PROHLÁŠENÍ</dc:title>
</cp:coreProperties>
</file>