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pacing w:val="2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KLAD O SPLNĚNÍ TECHNICKÉ KVALIFIKACE </w:t>
      </w:r>
      <w:r>
        <w:rPr>
          <w:rFonts w:cs="Calibri" w:ascii="Calibri" w:hAnsi="Calibri" w:asciiTheme="minorHAnsi" w:cstheme="minorHAnsi" w:hAnsiTheme="minorHAnsi"/>
          <w:spacing w:val="20"/>
          <w:sz w:val="24"/>
          <w:szCs w:val="24"/>
        </w:rPr>
        <w:t>(seznam realizovaných zakázek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Dodávka a montáž nových mantinelů za zimní stadion ve Sportareálu 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tabs>
          <w:tab w:val="clear" w:pos="708"/>
          <w:tab w:val="left" w:pos="3972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bookmarkStart w:id="0" w:name="_Hlk42261898"/>
      <w:bookmarkEnd w:id="0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  <w:bookmarkStart w:id="1" w:name="_Hlk42261898"/>
      <w:bookmarkStart w:id="2" w:name="_Hlk42261898"/>
      <w:bookmarkEnd w:id="2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4.1  ZADÁVACÍ DOKUMENTACE</w:t>
      </w:r>
    </w:p>
    <w:tbl>
      <w:tblPr>
        <w:tblW w:w="13972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488"/>
        <w:gridCol w:w="1985"/>
        <w:gridCol w:w="3119"/>
        <w:gridCol w:w="3260"/>
        <w:gridCol w:w="269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č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Objednatel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Název zaká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Stručný popis zakázky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Doba plně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Cena v Kč bez DPH/Cena v Kč včetně DPH 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9437884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67057480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</w:t>
            </w:r>
            <w:permEnd w:id="4169488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/   </w:t>
            </w:r>
            <w:permEnd w:id="208879079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30353170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2735345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</w:t>
            </w:r>
            <w:permEnd w:id="56807583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/    </w:t>
            </w:r>
            <w:permEnd w:id="1170080245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8957117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75880468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 </w:t>
            </w:r>
            <w:permEnd w:id="174164117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/   </w:t>
            </w:r>
            <w:permEnd w:id="91750576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387588972"/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867938913"/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483208285"/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</w:t>
            </w:r>
            <w:permEnd w:id="1971877805"/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/   </w:t>
            </w:r>
            <w:permEnd w:id="202749242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401593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49809234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4392012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 </w:t>
            </w:r>
            <w:permEnd w:id="105278164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/    </w:t>
            </w:r>
            <w:permEnd w:id="910629930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musí k prokázání kvalifikace předložit seznam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minimálně 3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referenčních zakázek splňujících požadavky zadavatele uvedené v čl. 5.4.1 ZD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  <w:bookmarkStart w:id="3" w:name="_Hlk42262907"/>
      <w:bookmarkStart w:id="4" w:name="_Hlk77865642"/>
      <w:bookmarkStart w:id="5" w:name="_Hlk80549862"/>
      <w:bookmarkStart w:id="6" w:name="_Hlk47710769"/>
      <w:bookmarkStart w:id="7" w:name="_Hlk42672862"/>
      <w:bookmarkStart w:id="8" w:name="_Hlk42262907"/>
      <w:bookmarkStart w:id="9" w:name="_Hlk77865642"/>
      <w:bookmarkStart w:id="10" w:name="_Hlk80549862"/>
      <w:bookmarkStart w:id="11" w:name="_Hlk47710769"/>
      <w:bookmarkStart w:id="12" w:name="_Hlk42672862"/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  <w:bookmarkStart w:id="13" w:name="_Hlk42262907"/>
      <w:bookmarkStart w:id="14" w:name="_Hlk42262907"/>
      <w:bookmarkEnd w:id="14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bookmarkStart w:id="15" w:name="_Hlk42261869"/>
      <w:r>
        <w:rPr>
          <w:rFonts w:cs="Calibri" w:ascii="Calibri" w:hAnsi="Calibri" w:asciiTheme="minorHAnsi" w:cstheme="minorHAnsi" w:hAnsiTheme="minorHAnsi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</w:rPr>
        <w:t xml:space="preserve">xx.xx.20xx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6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6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spacing w:before="120" w:after="0"/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6</Words>
  <Characters>901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7:00Z</dcterms:created>
  <dc:creator>Martina Hofmanová</dc:creator>
  <dc:description/>
  <dc:language>en-US</dc:language>
  <cp:lastModifiedBy>Martina Hofmanová</cp:lastModifiedBy>
  <cp:lastPrinted>2023-01-17T12:42:00Z</cp:lastPrinted>
  <dcterms:modified xsi:type="dcterms:W3CDTF">2025-02-1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