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Příloha č. 5 ZD </w:t>
      </w:r>
    </w:p>
    <w:p>
      <w:pPr>
        <w:pStyle w:val="Title"/>
        <w:jc w:val="center"/>
        <w:rPr>
          <w:b/>
          <w:b/>
          <w:bCs/>
          <w:spacing w:val="2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 k seznamu obdobných zakázek</w:t>
      </w:r>
    </w:p>
    <w:p>
      <w:pPr>
        <w:pStyle w:val="Normal"/>
        <w:spacing w:before="120" w:after="12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dané v rámci </w:t>
      </w:r>
      <w:r>
        <w:rPr>
          <w:rFonts w:eastAsia="Arial Unicode MS" w:cs="Calibri" w:ascii="Calibri" w:hAnsi="Calibri"/>
          <w:bCs/>
        </w:rPr>
        <w:t>otevřeného řízení na podlimitní veřejnou zakázku na stavební práce s názvem</w:t>
      </w:r>
    </w:p>
    <w:p>
      <w:pPr>
        <w:pStyle w:val="Normal"/>
        <w:spacing w:lineRule="auto" w:line="276" w:before="0" w:after="0"/>
        <w:ind w:left="2552" w:hanging="25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prava a údržba komunikací ve správní oblasti města Česká Lípa“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STAVEBNÍCH PRACÍ za posledních 5 let před zahájením tohoto zadávacího řízení dle čl.5.4.1 ZD MUCL/20161/2025</w:t>
      </w:r>
    </w:p>
    <w:tbl>
      <w:tblPr>
        <w:tblW w:w="1366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300"/>
        <w:gridCol w:w="1366"/>
        <w:gridCol w:w="1249"/>
        <w:gridCol w:w="951"/>
        <w:gridCol w:w="850"/>
        <w:gridCol w:w="1033"/>
        <w:gridCol w:w="1135"/>
        <w:gridCol w:w="1559"/>
        <w:gridCol w:w="1559"/>
        <w:gridCol w:w="3663"/>
      </w:tblGrid>
      <w:tr>
        <w:trPr>
          <w:tblHeader w:val="true"/>
          <w:trHeight w:val="264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 a místo plnění V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oučástí staveb. prací bylo provedení pokládky asfaltobetonu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oučástí staveb. prací bylo provedení pokládky betonové dlažb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oučástí staveb. prací bylo provedení pokládky zámkové dlažb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oučástí staveb. prací bylo provedení pokládky kamenné dlažb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oučástí zakázky bylo osázení dopravními značkam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Finanční plnění zakázky v K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4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right="169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permStart w:id="2088790799" w:edGrp="everyone"/>
            <w:permStart w:id="2088790799" w:edGrp="everyone"/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  <w:permEnd w:id="2088790799"/>
            <w:permEnd w:id="2088790799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4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right="169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permStart w:id="1170080245" w:edGrp="everyone"/>
            <w:permStart w:id="1170080245" w:edGrp="everyone"/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  <w:permEnd w:id="1170080245"/>
            <w:permEnd w:id="1170080245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4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permStart w:id="91750576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4" w:name="_Hlk42262907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jako přílohou tohoto seznamu v nabídce předloží i 3 osvědčení objednatele o řádném poskytnutí a dokončení výše uvedených stavebních prací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5" w:name="_Hlk42262907"/>
      <w:bookmarkStart w:id="6" w:name="_Hlk42262907"/>
      <w:bookmarkEnd w:id="6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7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5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8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8"/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77</Words>
  <Characters>1383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7:00Z</dcterms:created>
  <dc:creator>Bc. Šárka Litresitsová</dc:creator>
  <dc:description/>
  <dc:language>en-US</dc:language>
  <cp:lastModifiedBy>Bc. Šárka Litresitsová</cp:lastModifiedBy>
  <cp:lastPrinted>2023-01-17T12:42:00Z</cp:lastPrinted>
  <dcterms:modified xsi:type="dcterms:W3CDTF">2025-02-27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