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účastník zadávacího řízení na podlimitní veřejnou zakázku na služby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Výkon činnosti správce stavby - Stavební úpravy DPS, Česká Líp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le zákona č. 134/2016 Sb. o zadávání veřejných zakázek (dále jen ZZVZ) ve zjednodušeném podlimitním řízení dle § 53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25V00000048, </w:t>
      </w:r>
      <w:r>
        <w:rPr>
          <w:rFonts w:cs="Calibri" w:ascii="Calibri" w:hAnsi="Calibri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příkazní smlouv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příkazní smlouvu včetně všech příloh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 dne ......................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5-03-18T08:47:00Z</dcterms:modified>
  <cp:revision>12</cp:revision>
  <dc:subject/>
  <dc:title>ČESTNÉ PROHLÁŠENÍ</dc:title>
</cp:coreProperties>
</file>