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32"/>
          <w:szCs w:val="32"/>
          <w:u w:val="single"/>
        </w:rPr>
        <w:t>Specifikace prací, materiálu a rozsahu díla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  <w:br/>
      </w:r>
      <w:r>
        <w:rPr>
          <w:rFonts w:cs="Calibri" w:ascii="Calibri" w:hAnsi="Calibri"/>
          <w:b/>
          <w:bCs/>
          <w:sz w:val="28"/>
          <w:szCs w:val="28"/>
        </w:rPr>
        <w:t>„Oprava havarijního stavu střechy MŠ Nerudova, Česká Lípa“</w:t>
      </w:r>
      <w:r>
        <w:rPr>
          <w:rFonts w:cs="Calibri" w:ascii="Calibri" w:hAnsi="Calibri"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pis stávajícího stavu: celkově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em plnění díla je areál MŠ Nerudova 628/8, Česká Lípa na pozemku parcelní číslo 598 v katastrálním území Česká Lípa, obec Česká Líp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vající objekt – jednopodlažní podsklepený s půdním prostorem. Tento půdní prostor je částečně obývaný a z části je půda bez využití. Střecha objektu MŠ je ve tvaru písmene „T“. V přízemí se nachází herna pro děti, šatna, kabinety a sociální zařízení. Podkroví, v obývané části je místnost pro personál MŠ a denní odpočinková místnost pro děti, tzv. lůžková místnos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kt je ve stávající městské zástavbě, v městské památkové zó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vstup do budovy MŠ je z ulice Nerudova. Za budovou MŠ je uzavřená školní zahrádka s herními pr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edmět dí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opravu havarijního stavu střechy nad objektem M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kde bude odstraněna stávající střešní krytina spolu s latěmi. Celá plocha bude doplněna o dřevěné bednění s doplňkovou hydroizolační vrstvou a s provětrávanou mezerou systémem latí a kontralatí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Tato celá plocha dřevěného bednění spolu s konstrukcí krovu bude očištěna a opatřena nátěrem proti hnilobám a škůdců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prací je provedení všech nových klempířských prvků, střešních výlezů na střechu a oprava komínových těles. Při výměně střešní krytiny bude provedena postupná demontáž hromosvodu, tak jak budou stavební práce postupovat. Hromosvod bude postupně vracen, případně doplněn a upraven tak, </w:t>
        <w:br/>
        <w:t>aby vyhověl platným normám, včetně prověření funkčnosti stávajícího uzemnění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dnění střechy pomocí nových podstřešních půlkruhových žlabů R 100 mm, umístěných po celém obvodě objektu MŠ s napojením do stávajících svislých dešťových svod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ŮLEŽIT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á střešní krytina musí být provětrávána – ukládána na systém kontralatí a latí s provětrávanou mezerou, která začíná u okapové hrany a končí odvětrávaným hřebenem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vající střešní krytina ze střešních tašek Tondach typ Francouzská taška bude nahrazena klasickou drážkovou střešní krytinou s dvojitým drážkováním stejného typu v režné barevnosti o celkové šířce střešní tašky 245 mm a délce 405 mm. Při jejím kladení nebudou použity žádné novodobé prvky (novodobé tvarovky, okrajové tašky, typizované odvětrávací hlavice, prostupy pro antény apod.)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sz w:val="22"/>
          <w:szCs w:val="22"/>
          <w:u w:val="single"/>
        </w:rPr>
        <w:t>Komín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střešní a půdní část nově omítnout speciální omítkovinou pro extrémní prostředí a opatřit bílým nátěrem. Stávající zbytky omítek nutno odstranit, v případě poškozených spár provést vyspravení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romosvod a záchytný systém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ně demontovat dle postupu stavebních prací a postupně vracet a popřípadě doplnit, tak aby vyhověl platným předpisům a normám. Nutno ověřit účinnost zemnění a provést novou revizi hromosvod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lempířské konstrukce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mpířské prvky provést v souladu s vybraným konkrétním typem střešní krytiny. Při obnově klempířských prvků nebude zvětšován stávající rozsah oplechování – vyjádření NPÚ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těry tesařských konstrukcí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čistit stávající dřevěnou konstrukci. Vlhká nebo tmavá místa opatřit desinfekčním nátěrem a poté opatřit celou konstrukci krovu a dřevěné bednění ochranným nátěrem proti hnilobě a škůdcům – min. jednou vrstvo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lší činnosti související s realizací stavebních prací: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 řádnému provedení předmětu díla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koordinace stavby, tak aby nedocházelo k omezováni provozu MŠ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koordinační a kompletační činnosti při realizaci díla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všech potřebných dokumentů před předáním dokončené stavby, účastnit se kontrolních dnů, účastnit se předání stavby a odstranit případné závady z předání stavby v termínu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veškerých prací, dodávek a služeb souvisejících s bezpečnostními opatřeními na ochranu osob a majetku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jištění staveništních napojovacích bodů energií, přípojek vody a elektro pro zařízení staveniště, jejich měření a jejich úhradu; 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bezpečnosti při realizaci díla ve smyslu platných předpisů o bezpečnosti práce i ochraně životního prostředí a zeleně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staveniště proti přístupu nepovolaných osob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tiprašných a protihlukových opatření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čistoty na staveništi, ve vymezených prostorách a dotčených komunikací MŠ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bezpečných tras pro přístup k budově školy a bezpečného pohybu dětí, rodičů a personálu v areálu a budově MŠ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odvozu, uložení a likvidace odpadů vč. nebezpečných v souladu s příslušnými právními předpisy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vedení všech zkoušek a revizí potřebných k prokázání kvality a bezpečné provozuschopnosti díla </w:t>
        <w:br/>
        <w:t>a všech jeho součástí, včetně podrobných technických záznamů o průběhu a výsledcích těchto zkoušek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edání všech dokladů k dokončené stavbě objednateli zejména prohlášení o shodě, atesty </w:t>
        <w:br/>
        <w:t>a certifikáty na všechny použité materiály a zařízení a další doklady, související se zhotovením díla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řízení a odstranění zařízení staveniště včetně napojení na inženýrské sítě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vedení celkového úklidu stavby a dotčeného okolí, provedení likvidace zařízení staveniště do 5 dnů ode dne předání hotového díla bez vad a nedodělků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hotovitel zajistí, aby realizací stavby nebyl dotčen omezený provoz MŠ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hotovitel zajistí vhodná opatření proti zatečení do objektu MŠ během prováděných prací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jištění bezplatných servisních prohlídek po dobu celé záruční doby obsahující vizuální a technickou kontrolu dodaných prvků, které zhotovitel provede na výzvu objednatele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jištění průběžné fotodokumentace provádění díla - zhotovitel zajistí a předá objednateli průběžnou fotodokumentaci realizace díla v 1x digitálním vyhotovení. Fotodokumentace bude dokladovat průběh zhotovení díla a bude zejména dokumentovat části stavby a konstrukce před jejich zakrytím.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2:00Z</dcterms:created>
  <dc:creator>tadlik</dc:creator>
  <dc:description/>
  <cp:keywords/>
  <dc:language>en-US</dc:language>
  <cp:lastModifiedBy>Milan Ballák</cp:lastModifiedBy>
  <cp:lastPrinted>2012-03-30T13:04:00Z</cp:lastPrinted>
  <dcterms:modified xsi:type="dcterms:W3CDTF">2025-04-07T14:27:00Z</dcterms:modified>
  <cp:revision>44</cp:revision>
  <dc:subject/>
  <dc:title>Možnosti řešení špatného technického stavu a potřeby zvýšení kapacity</dc:title>
</cp:coreProperties>
</file>