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7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</w:rPr>
        <w:t>Oprava havarijního stavu střechy MŠ Nerudova 628/8, Česká Líp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5V00000076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5-04-16T07:25:00Z</dcterms:modified>
  <cp:revision>22</cp:revision>
  <dc:subject/>
  <dc:title>ČESTNÉ PROHLÁŠENÍ</dc:title>
</cp:coreProperties>
</file>