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9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podlimitní veřejnou zakázku na stavební práce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 w:val="28"/>
          <w:szCs w:val="28"/>
        </w:rPr>
        <w:t>„</w:t>
      </w:r>
      <w:r>
        <w:rPr>
          <w:rFonts w:cs="Calibri" w:ascii="Calibri" w:hAnsi="Calibri"/>
          <w:color w:val="000000"/>
          <w:sz w:val="28"/>
          <w:szCs w:val="28"/>
        </w:rPr>
        <w:t>Splašková kanalizace Lad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Justifi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ehodící se škrtně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Nabídková cena v Kč bez DPH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ab/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</w:t>
      </w:r>
    </w:p>
    <w:p>
      <w:pPr>
        <w:pStyle w:val="Normal"/>
        <w:spacing w:before="0" w:after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Nabídková cena včetně DPH</w:t>
      </w: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  <w:t xml:space="preserve">            </w:t>
        <w:tab/>
        <w:t xml:space="preserve">  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44445/2025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5-04-25T11:39:00Z</dcterms:modified>
  <cp:revision>14</cp:revision>
  <dc:subject/>
  <dc:title>ZADÁVACÍ DOKUMENTACE</dc:title>
</cp:coreProperties>
</file>